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3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посредством публичного пред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    24 ма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 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Яковина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-зав.земельного отдела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имущественных отношений и казны КУМС МР «Печора» - секрет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ние претендентов участниками продажи посредством публичного предложения муниципального имущества муниципального района «Печора»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;</w:t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sz w:val="22"/>
          <w:szCs w:val="22"/>
          <w:u w:val="single"/>
        </w:rPr>
        <w:t>Лот № 2:</w:t>
      </w: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ЗИЛ-433360</w:t>
      </w:r>
      <w:r>
        <w:rPr>
          <w:rFonts w:cs="Times New Roman" w:ascii="Times New Roman" w:hAnsi="Times New Roman"/>
        </w:rPr>
        <w:t>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ХТ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433360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3415211, год изготовления – 1995, модель, № двигателя – 508400-193528, шасси (рама) № 3415211, кузов (кабина, прицеп) - отсутствует, цвет  кузова – зеленый, ПТС 11 МЕ 443417 от 14.02.2009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№ 148-р от 16.04.2013 г. 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23.04.2013 г. № 80 (13470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одачи заявок по лотам (№ 1-2) – 20 мая 2013 г. 16 час. 00 мин.,</w:t>
      </w:r>
      <w:r>
        <w:rPr>
          <w:rFonts w:cs="Times New Roman" w:ascii="Times New Roman" w:hAnsi="Times New Roman"/>
          <w:sz w:val="24"/>
          <w:szCs w:val="24"/>
        </w:rPr>
        <w:t xml:space="preserve"> заявок на участие в 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u w:val="single"/>
        </w:rPr>
        <w:t>по лотам (№ 1,2), не поступило</w:t>
      </w:r>
      <w:r>
        <w:rPr>
          <w:rFonts w:cs="Times New Roman" w:ascii="Times New Roman" w:hAnsi="Times New Roman"/>
          <w:sz w:val="24"/>
          <w:szCs w:val="24"/>
        </w:rPr>
        <w:t>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 посредством публичного предложения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1,2, считать продажу посредством публичного предложения не состоявшей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__________________ А.И. Халам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М.С.Кане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Г.С.Яков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Е.И.Кравцова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1:00Z</dcterms:created>
  <dc:creator>User</dc:creator>
  <dc:description/>
  <dc:language>en-US</dc:language>
  <cp:lastModifiedBy>Пользователь</cp:lastModifiedBy>
  <cp:lastPrinted>2013-05-23T16:29:00Z</cp:lastPrinted>
  <dcterms:modified xsi:type="dcterms:W3CDTF">2013-05-23T12:31:00Z</dcterms:modified>
  <cp:revision>2</cp:revision>
  <dc:subject/>
  <dc:title>ПРОТОКОЛ № 12</dc:title>
</cp:coreProperties>
</file>