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. Печорский, д. 2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5, этажность – 5 этажей, количество квартир -102, количество нежилых помещений – 6, общая площадь МКД - 3891,0 м2, площадь жилых помещений – 3168,0  м2, площадь нежилых помещений - 476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2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26T10:15:00Z</cp:lastPrinted>
  <dcterms:modified xsi:type="dcterms:W3CDTF">2024-06-25T07:58:00Z</dcterms:modified>
  <cp:revision>144</cp:revision>
  <dc:subject/>
  <dc:title>ИЗВЕЩЕНИЕ О ПРОВЕДЕНИИ КОНКУРСА</dc:title>
</cp:coreProperties>
</file>