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» сентябр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05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 ликвидации муниципального унитарного предприятия «Издательство «Печорское время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61</w:t>
        </w:r>
      </w:hyperlink>
      <w:r>
        <w:rPr/>
        <w:t xml:space="preserve"> - </w:t>
      </w:r>
      <w:hyperlink r:id="rId4">
        <w:r>
          <w:rPr>
            <w:rStyle w:val="InternetLink"/>
          </w:rPr>
          <w:t>63</w:t>
        </w:r>
      </w:hyperlink>
      <w:r>
        <w:rPr/>
        <w:t xml:space="preserve"> Гражданского кодекса Российской Федерации, статьей 35 Федерального закона от 14.11.2002 г. № 161-ФЗ «О государственных и муниципальных унитарных предприятиях», руководствуясь статьей 9 решения Совета муниципального района «Печора» от 11.02.2014 г. № 5-23/332 «Об утверждении Положения об управлении муниципальной собственностью муниципального района «Печора»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 Ликвидировать муниципальное унитарное предприятие «Издательство «Печорское время».</w:t>
      </w:r>
    </w:p>
    <w:p>
      <w:pPr>
        <w:pStyle w:val="Normal"/>
        <w:ind w:firstLine="709"/>
        <w:jc w:val="both"/>
        <w:rPr/>
      </w:pPr>
      <w:r>
        <w:rPr>
          <w:szCs w:val="26"/>
        </w:rPr>
        <w:t>2. С</w:t>
      </w:r>
      <w:r>
        <w:rPr/>
        <w:t>оздать ликвидационную комиссию МУП «Издательство «Печорское время» и утвердить ее состав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836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ликвидационной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Глущенко Р. 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директор МУП «Издательство «Печорское время»;</w:t>
            </w:r>
          </w:p>
        </w:tc>
      </w:tr>
      <w:tr>
        <w:trPr/>
        <w:tc>
          <w:tcPr>
            <w:tcW w:w="836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Члены ликвидационной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Безродная С. 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заместитель председателя – заведующий отделом имущественных отношений и казны КУМС МР «Печора»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Попкова Е. 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ведущий бухгалтер бюджетного - финансового отдела администрации МР «Печора»;</w:t>
            </w:r>
          </w:p>
        </w:tc>
      </w:tr>
      <w:tr>
        <w:trPr>
          <w:trHeight w:val="686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Торопова И. 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главный бухгалтер МУП «Издательство «Печорское время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3. Ликвидационной комиссии: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1. В течение трех рабочих дней со дня принятия настоящего постановления уведомить в </w:t>
      </w:r>
      <w:r>
        <w:rPr>
          <w:color w:val="000000"/>
          <w:szCs w:val="26"/>
        </w:rPr>
        <w:t xml:space="preserve">письменной </w:t>
      </w:r>
      <w:hyperlink r:id="rId5">
        <w:r>
          <w:rPr>
            <w:rStyle w:val="InternetLink"/>
            <w:color w:val="000000"/>
            <w:szCs w:val="26"/>
          </w:rPr>
          <w:t>форме</w:t>
        </w:r>
      </w:hyperlink>
      <w:r>
        <w:rPr>
          <w:szCs w:val="26"/>
        </w:rPr>
        <w:t xml:space="preserve"> ИФНС России по городу Сыктывкару о ликвидации муниципального унитарного предприятия «Издательство «Печорское время»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2. Поместить в </w:t>
      </w:r>
      <w:hyperlink r:id="rId6">
        <w:r>
          <w:rPr>
            <w:rStyle w:val="InternetLink"/>
            <w:szCs w:val="26"/>
          </w:rPr>
          <w:t>средствах массовой информации</w:t>
        </w:r>
      </w:hyperlink>
      <w:r>
        <w:rPr>
          <w:szCs w:val="26"/>
        </w:rPr>
        <w:t xml:space="preserve">, в которых опубликовываются данные о государственной регистрации юридического лица, сообщение о ликвидации муниципального унитарного предприятия «Издательство «Печорское время» и о порядке и сроке заявления требований его кредиторам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становить срок для предъявления требований кредиторами муниципального унитарного предприятия «Издательство «Печорское время» - 2 месяца со дня публикации данных о ликвидации муниципального унитарного предприятия «Издательство «Печорское время»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3. Принять меры к выявлению кредиторов и получению дебиторской задолженности, а также письменно уведомить кредиторов о ликвидации муниципального унитарного предприятия «Издательство «Печорское время»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4. После окончания срока для предъявления требований кредиторами составить промежуточный ликвидационный баланс и представить на утверждение в администрацию муниципального района «Печора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3.5. Выплаты денежных сумм кредиторам муниципального унитарного предприятия «Издательство «Печорское время» производить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. 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6. После завершения расчетов с кредиторами составить ликвидационный баланс и представить на утверждение в администрацию муниципального района «Печора». 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4. Директору муниципального унитарного предприятия «Издательство «Печорское время» Глущенко Р. А.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/>
      </w:pPr>
      <w:r>
        <w:rPr>
          <w:szCs w:val="26"/>
        </w:rPr>
        <w:t>4.1. В течение трех рабочих дней со дня принятия настоящего постановления уведомить ГУ РК «Центр занятости населения города Печоры» о ликвидации муниципального унитарного предприятия «Издательство «Печорское время» и расторжении трудовых договоров с работниками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4.2. В установленном законом порядке персонально и под роспись уведомить о ликвидации муниципального унитарного предприятия «Издательство «Печорское время» работников предприят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>И. о. главы администрации                                                                   А. В. Ткаченко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D9C137A05875409C47CDCE6BC115646D7114666BB50BB958F597E87DCB841DB69F9737DCC320DDT4x1G" TargetMode="External"/><Relationship Id="rId4" Type="http://schemas.openxmlformats.org/officeDocument/2006/relationships/hyperlink" Target="consultantplus://offline/ref=6BD9C137A05875409C47CDCE6BC115646D7114666BB50BB958F597E87DCB841DB69F9737DCC320DCT4xDG" TargetMode="External"/><Relationship Id="rId5" Type="http://schemas.openxmlformats.org/officeDocument/2006/relationships/hyperlink" Target="consultantplus://offline/ref=7541C03C51849559F0330B81FCAAF339BBAEB3EBD0124985E5E07798FB8FC9575DB6B959F7AB11D527H3I" TargetMode="External"/><Relationship Id="rId6" Type="http://schemas.openxmlformats.org/officeDocument/2006/relationships/hyperlink" Target="consultantplus://offline/ref=F7BC50B2A47F6F8AF561E66B92048F3CD31B298A78B8CB1BAB9FFBB284D6904D69634926b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5-09-16T12:22:00Z</cp:lastPrinted>
  <dcterms:modified xsi:type="dcterms:W3CDTF">2015-09-16T09:38:00Z</dcterms:modified>
  <cp:revision>684</cp:revision>
  <dc:subject/>
  <dc:title/>
</cp:coreProperties>
</file>