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«ПЕЧОР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581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ПОСТАНОВЛЕНИЕ</w:t>
            </w:r>
          </w:p>
          <w:p>
            <w:pPr>
              <w:pStyle w:val="Heading2"/>
              <w:rPr/>
            </w:pPr>
            <w:r>
              <w:rPr/>
              <w:t>ШУÖ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« 15 »  сентября</w:t>
            </w:r>
            <w:r>
              <w:rPr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2015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чора, Республика Ко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                                      </w:t>
            </w:r>
            <w:r>
              <w:rPr>
                <w:sz w:val="26"/>
              </w:rPr>
              <w:t xml:space="preserve">№ </w:t>
            </w:r>
            <w:r>
              <w:rPr>
                <w:sz w:val="28"/>
                <w:szCs w:val="28"/>
              </w:rPr>
              <w:t>1049</w:t>
            </w:r>
          </w:p>
        </w:tc>
      </w:tr>
    </w:tbl>
    <w:p>
      <w:pPr>
        <w:pStyle w:val="Normal"/>
        <w:ind w:left="851" w:firstLine="567"/>
        <w:jc w:val="center"/>
        <w:rPr/>
      </w:pPr>
      <w:r>
        <w:rPr/>
      </w:r>
    </w:p>
    <w:p>
      <w:pPr>
        <w:pStyle w:val="Normal"/>
        <w:ind w:left="851" w:firstLine="567"/>
        <w:jc w:val="center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нештатных формирований по обеспечению выполнения мероприятий по гражданской обороне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12.02.1998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.12.1994 </w:t>
      </w:r>
      <w:hyperlink r:id="rId4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риказом МЧС России от 18.12.2014 </w:t>
      </w:r>
      <w:hyperlink r:id="rId5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нештатных формирований по обеспечению выполнения мероприятий по гражданской обороне (далее – Порядок) на территории муниципального образования муниципального района «Печора» согласно приложению 1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 и организаций,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(далее - НФГО) в срок до 01 ноября 2015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здать на своих объектах НФГО в соответствии с приложение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ить состав, структуру и оснащение НФГО исходя из перечня создаваемых формирований (приложение 1 к Порядку) и примерных норм оснащения (табелизации) </w:t>
      </w:r>
      <w:r>
        <w:rPr>
          <w:bCs/>
          <w:sz w:val="28"/>
          <w:szCs w:val="28"/>
        </w:rPr>
        <w:t>специальными техникой, оборудованием, снаряжением, инструментами и материалами (приложение 2 к Поряд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ть НФГО личным составом, оборудованием, снаряжением, инструментами и материалами, обеспечить их готовность к выполнению задач по предназначению. Списки НФГО и их укомплектованность представить в МКУ «Управление по делам ГО и ЧС МР «Печ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подготовку и обучение личного состава НФГО в соответствии с постановлениями Правительства Российской Федерации от 02.11.2000 </w:t>
      </w:r>
      <w:hyperlink r:id="rId6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 и от 04.09.2003 </w:t>
      </w:r>
      <w:hyperlink r:id="rId7">
        <w:r>
          <w:rPr>
            <w:rStyle w:val="InternetLink"/>
            <w:sz w:val="28"/>
            <w:szCs w:val="28"/>
          </w:rPr>
          <w:t>№ 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 срок до 01 ноября 2015 года руководителям учреждений, предприятий и организаций, которые не соответствуют требованиям федерального законодательства по созданию НФГО, создать нештатные формирования в целях защиты работников учреждений, предприятий, организаций от чрезвычайных ситуаций и обеспечения выполнения мероприятий по гражданской оборо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 МКУ «Управление по делам ГО и ЧС МР «Печора» организовать учет создаваемых НФГО на территории муниципального образования муниципального района «Печора», планирование и их применение в составе группировки сил гражданской обороны на территории МО МР «Печора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О МР «Печора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                                                              А.В. Ткаченк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 МР «Печо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« 15 » сентября 2015 года № 1049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нештатных формирований по обеспечению выполнения мероприятий по гражданской обороне на территории муниципального образования муниципального района «Печор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создания нештатных формирований по обеспечению выполнения мероприятий по гражданской обороне (далее - НФГО) определяет правила создания, подготовки и оснащения НФГО на территории МО МР «Печора», а также подготовку и обучение личного состава НФ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стоящий Порядок создания НФГО разработан в </w:t>
      </w:r>
      <w:r>
        <w:rPr>
          <w:sz w:val="28"/>
          <w:szCs w:val="28"/>
        </w:rPr>
        <w:t>соответствии с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2.02.1998 года № 28-ФЗ «О</w:t>
      </w:r>
      <w:r>
        <w:rPr>
          <w:color w:val="000000"/>
          <w:sz w:val="28"/>
          <w:szCs w:val="28"/>
        </w:rPr>
        <w:t xml:space="preserve"> гражданской обороне», а также с приказом МЧС России от 18.12.2014 года № 701 </w:t>
      </w:r>
      <w:r>
        <w:rPr>
          <w:color w:val="000000"/>
          <w:sz w:val="28"/>
          <w:szCs w:val="28"/>
          <w:shd w:fill="FFFFFF" w:val="clear"/>
        </w:rPr>
        <w:t>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НФГО на территории МО МР «Печора» создаются организациями, отнесенным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8160/3/" \l "block_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закона от 12.02.1998 года № 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8160/3/" \l "block_30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8160/3/" \l "block_30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от 12.02.1998 года № 28-ФЗ «О гражданской обороне» органы местного самоуправления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Состав, структура и оснащение НФГО на территории МО МР «Печора» определяются исходя из примерного перечня создаваемых НФГО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71314/" \l "block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и примерных норм оснащения (табелизации) НФГО специальными техникой, оборудованием, снаряжением, инструментами и материалам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71314/" \l "block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Состав, структура и оснащение НФГО </w:t>
      </w:r>
      <w:r>
        <w:rPr>
          <w:sz w:val="28"/>
          <w:szCs w:val="28"/>
        </w:rPr>
        <w:t>на территории МО МР «Печора»</w:t>
      </w:r>
      <w:r>
        <w:rPr>
          <w:color w:val="000000"/>
          <w:sz w:val="28"/>
          <w:szCs w:val="28"/>
        </w:rPr>
        <w:t xml:space="preserve"> определяются руководителями организаций, отнесенных в установленном порядке к категориям по гражданской обороне, независимо от их организационно правовых форм и форм собственности (далее - организац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организации, создающие НФГО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поддержание в состоянии готовности НФГО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подготовку и обучение личного состава НФГО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ФГО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т реестры организаций, создающих НФГ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т учет НФГ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рганизуют привлечение НФГО организаций, находящихся в их ведении, для обеспечения выполнения мероприятий по гражданской обороне и проведения не связанных с угрозой для жизни и здоровью людей неотложных работ при ликвидации чрезвычайных ситуаций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Организации на территории МО МР «Печора», в которых создаются НФГ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держивают НФГО в состоянии готовности к действиям по предназнач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уществляют подготовку и обучение личного состава НФГО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рабатывают структуру и табели оснащения НФГО специальными техникой, оборудованием, снаряжением, инструментами и материалами, планы действий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омплектовывают НФГО личным составом, оснащают их специальными техникой, оборудованием, снаряжением, инструментами и материалами, в том числе за счет существующих подразд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ют подготовку и руководство деятельностью НФ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ют всестороннее обеспечение применения НФ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 и применение НФГ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НФГО подразделяются по численности на отряды, команды, группы, звенья, посты, автоколонны, пункты и стан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Личный состав НФГО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8160/1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12.02.1998 года № 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2.02.1998 года № 28-ФЗ «О гражданской обороне», постановлениями Правительств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10.11.1996 года № 134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27.04.2000 года № 379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Основными задачами НФГО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, сил и средств в постоянной готовности к обеспечению выполнения мероприятий по гражданской обороне и проведению не связанных с угрозой для жизни и здоровью людей неотложных работ при ликвидац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обеспечению выполнения мероприятий по гражданской обороне и проведению не связанных с угрозой для жизни и здоровью людей неотложных работ при ликвидац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ение действий НФГО при выполнении мероприятий по гражданской обороне и проведении работ при ликвидации чрезвычайных ситуаций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ФГО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ьно-техническое обеспечение мероприятий по созданию, подготовке, оснащению и применению нештатных формирований по обеспечению выполнения мероприятий по гражданской обороне осуществляется за счет финансовых средств организаций, создающих НФГ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и обучение личного состава НФГО осуществляется в соответствии с постановлениями Правительств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02.11.2000 года № 84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утверждении Положения об организации обучения населения в области гражданской оборон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04.09.2003 года № 547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», а также нормативными и методическими документами организаций, создающих НФ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одготовка НФГО включае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вышение квалификации руководителей формирований в учебно-методических центрах,</w:t>
      </w:r>
      <w:r>
        <w:rPr/>
        <w:t xml:space="preserve"> </w:t>
      </w:r>
      <w:r>
        <w:rPr>
          <w:sz w:val="28"/>
          <w:szCs w:val="28"/>
        </w:rPr>
        <w:t>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личным составом формирований по месту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 Обучение личного состава НФГО в организации включает базовую и специальную подготовку. Обучение планируется и проводится по программе подготовки НФГО в рабочее время. Примерные программы обучения НФГО разрабатываются и утверждаются МЧС Ро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мы специальной подготовки отрабатываются с учетом предназначения НФ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 Основными формами проведения подготовки и обучения личного состава НФГО являются учения, тактико-специальные занятия и практические тренировки (упражн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актические и тактико-специальные занятия организуют и проводят руководители НФГО, а на учебных местах - командиры структурных подразделений НФ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актико-специальные занятия НФГО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актические занятия с НФГО разрешается проводить по структурным подраздел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 Личный состав НФГО долже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оенных конфликтах, а также при чрезвычайных ситуациях природного и техногенного характера, и способы защиты от н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свойства опасных веществ, используемых в технологическом процессе организации, порядок и способы защиты при их утечке (выброс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ыполнения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функциональные обязанности по предназначению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специальные технику, оборудование снаряжение, инструменты и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раненым и пораженным, а также эвакуировать их в безопасные ме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бщее руководство деятельностью формирований осуществляет глава администрации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Методическое руководство деятельностью формирований осуществляет МКУ «Управление по делам гражданской обороны и чрезвычайным ситуациям МР «Печора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уководство деятельностью формирований возлагается на руководителей организаций, создавших указанные формиро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sz w:val="22"/>
          <w:szCs w:val="22"/>
        </w:rPr>
      </w:pPr>
      <w:r>
        <w:rPr>
          <w:rStyle w:val="S10"/>
          <w:bCs/>
          <w:sz w:val="22"/>
          <w:szCs w:val="22"/>
        </w:rPr>
        <w:t>Приложение 1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к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871314/" \l "block_100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орядку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10"/>
          <w:bCs/>
          <w:sz w:val="22"/>
          <w:szCs w:val="22"/>
        </w:rPr>
        <w:t>создания нештатных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формирований по обеспечению выполнения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мероприятий по гражданской оборон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0"/>
          <w:szCs w:val="20"/>
        </w:rPr>
        <w:br/>
      </w:r>
      <w:r>
        <w:rPr>
          <w:bCs/>
          <w:sz w:val="28"/>
          <w:szCs w:val="28"/>
        </w:rPr>
        <w:t>Перечень</w:t>
        <w:br/>
        <w:t>создаваемых нештатных формирований по обеспечению выполнения мероприятий по гражданской обороне</w:t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создаваемых органами местного самоуправления нештатных формирований по обеспечению выполнения мероприятий по гражданской обороне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11"/>
        <w:gridCol w:w="2228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форм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комендуемая численность личного состава, чел.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08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5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4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защиты и эвакуации материальных и культурных ценнос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1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ы защиты растений, живот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для перевозки грузов, на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связ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нкт санитарной обработ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6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связ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2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эпидемического, фитопатологического, ветеринарного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вено подвоза вод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 6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вено по обслуживанию защитных сооружен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- 9 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мерный перечень создаваемых организациями нештатных формирований по обеспечению выполнения мероприятий по гражданской оборон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комендуемая численность личного состава, чел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итарная дру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3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1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нкт санитарн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для перевозки населения (гр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2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но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7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но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- 9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нит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нья контроля эпидемического, фитопатологического, ветерина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 радиационного и химического наблюдения (стациона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sz w:val="22"/>
          <w:szCs w:val="22"/>
        </w:rPr>
      </w:pPr>
      <w:r>
        <w:rPr>
          <w:rStyle w:val="S10"/>
          <w:bCs/>
          <w:sz w:val="22"/>
          <w:szCs w:val="22"/>
        </w:rPr>
        <w:t>Приложение 2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к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871314/" \l "block_100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орядку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10"/>
          <w:bCs/>
          <w:sz w:val="22"/>
          <w:szCs w:val="22"/>
        </w:rPr>
        <w:t>создания нештатных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формирований по обеспечению выполнения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мероприятий по гражданской оборон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Нормы</w:t>
        <w:br/>
        <w:t>оснащения (табелизации) нештатных формирований по обеспечению выполнения мероприятий по гражданской обороне специальными техникой, оборудованием, снаряжением, инструментами и материалам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редства индивидуальной защиты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843"/>
        <w:gridCol w:w="1811"/>
        <w:gridCol w:w="1720"/>
        <w:gridCol w:w="12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тивогаз фильтрующий (с защитой от аварийно- химически опас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ля подгонки по размерам создается 5% запас противогазов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спиратор фильт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штатную численность формировани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стюм защитный облег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штатную численность формировани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20 защитных костюмов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пасатель фильт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30% штатной численности формирований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стюм врача-инфекцион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штатную численность формирований эпидемического, ветеринарного контрол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дицинское имущество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701"/>
        <w:gridCol w:w="3418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противохимический 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формирований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индивидуальный медицинский гражданской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формирований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индивидуальный противоожоговый с перевязочным пак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формирований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силки мягкие бескаркасные огнестойкие (огнезащитны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- каждой команде </w:t>
            </w:r>
          </w:p>
          <w:p>
            <w:pPr>
              <w:pStyle w:val="Default"/>
              <w:rPr/>
            </w:pPr>
            <w:r>
              <w:rPr/>
              <w:t xml:space="preserve">3 – каждой группе </w:t>
            </w:r>
          </w:p>
          <w:p>
            <w:pPr>
              <w:pStyle w:val="Default"/>
              <w:rPr/>
            </w:pPr>
            <w:r>
              <w:rPr/>
              <w:t xml:space="preserve">2 - каждому звену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нитарная сумка с укладкой для оказания перв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5% штатной численности формирования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ор перевязочных средств противоожог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20% штатной численности формирований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10"/>
          <w:bCs/>
          <w:sz w:val="28"/>
          <w:szCs w:val="28"/>
        </w:rPr>
        <w:t>Примечание</w:t>
      </w:r>
      <w:r>
        <w:rPr>
          <w:sz w:val="28"/>
          <w:szCs w:val="28"/>
        </w:rPr>
        <w:t>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редства радиационной, химической разведки и контрол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559"/>
        <w:gridCol w:w="2552"/>
      </w:tblGrid>
      <w:tr>
        <w:trPr>
          <w:tblHeader w:val="true"/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нный дозиметр с диапазоном измерения эквивалента дозы излучения от 0,10 мкЗв до 15 Зв (со связью с ПЭВ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ящему составу формирований 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дозиметров (индивидуальных) с диапазоном измерения от 20 мкЗв до 10 Зв со считывающим устрой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штатную численность формирований, за исключением руководящего состава 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дозиметров радиофотолюминесцентных (индивидуальных) с измерительным устройством и устройством для отжи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штатную численность формирований, за исключением руководящего состава 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зиметр-радиометр, и излучения (носимый) с диапазоном измерений мощности амбиентного эквивалента дозы излучения от 0,10 мкЗв/ч до 10 Зв/ч и плотности потока 2 -излучения от 0,01 до 1500 и -излучения от 0,1 до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еорологический комплект с электронным термометром (термоанемометр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- каждому формированию, принимающему участие в проведении неотложных работ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носимых знаков огра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зосигнализатор автоматический для определения зараженности воздуха и автоматической сигнализации об их обнару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отбора пр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бор химической разведки с комплектом индикаторных труб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ресс-лаборатория для определения индикаторными средствами загрязненности воздуха, воды, почвы и продуктов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ост радиационного и химического наблюдения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10"/>
          <w:bCs/>
          <w:sz w:val="28"/>
          <w:szCs w:val="28"/>
        </w:rPr>
        <w:t>Примечания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питания приобретаются на приборы по истечении их срока годности или при их использовани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редства специальной обработк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2268"/>
        <w:gridCol w:w="1985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специальной обработк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1 единицу транспорта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специальной обработки автомобильной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1 единицу автомобильной техники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санитарной обрабо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звено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Инженерное имущество и аварийно-спасательный инструмент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2835"/>
      </w:tblGrid>
      <w:tr>
        <w:trPr>
          <w:tblHeader w:val="true"/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яс спасательный с кара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му личному составу формирований, принимающему участие в проведении неотложных работ 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каждый автомобиль (легковой, грузовой, специальный) и специальную технику (экскаватор, бульдозер, автокран) формирований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нарь карманный электр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му личному составу формирований </w:t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ные 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на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му личному составу формирований, принимающему участие в проведении неотложн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торная пи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ждому формированию, принимающему участие в проведении неотлож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жницы для резка провол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ждому формированию, принимающему участие в проведении неотложных работ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етительная уста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каждые 15 человек формирований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редства связи</w:t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32"/>
        <w:gridCol w:w="2595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диостанция КВ стацион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ункт управления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диостанция УКВ автомоби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- на пункт управления 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диостанция УКВ автомоби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каждый автомобиль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диостанция УКВ носи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- каждому структурному подразделению формирований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ный аппарат А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– 10 на пункт управления </w:t>
            </w:r>
          </w:p>
          <w:p>
            <w:pPr>
              <w:pStyle w:val="Default"/>
              <w:rPr/>
            </w:pPr>
            <w:r>
              <w:rPr/>
              <w:t xml:space="preserve">(Из имеющихся в наличии)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ный кабель по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- на пункт управления территориальных формирований </w:t>
            </w:r>
          </w:p>
          <w:p>
            <w:pPr>
              <w:pStyle w:val="Default"/>
              <w:rPr/>
            </w:pPr>
            <w:r>
              <w:rPr/>
              <w:t xml:space="preserve">5 - на пункт управления формирований организаций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ный аппарат по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на пункт управления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мега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- каждому формированию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татор полевой телеф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 на пункт управления 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ожарное имущество</w:t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559"/>
        <w:gridCol w:w="2552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резки электропроводов (ножницы для резки электропроводов, резиновые сапоги или галоши, перчатки резиновы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каждому формированию, участвующему в выполнении неотложных работ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яс пожарный спасательный с караб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- каждой коман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каждой группе 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евая одежда пожарного, в том числе шлем, перчатки и сапоги резиновые пожар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 на 10% личного состава каждого формирования, участвующего в выполнении неотложных работ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мпа бензиновая водопроводно-канализа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каждому формированию, участвующему в выполнении неотложных работ 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Вещевое имущество</w:t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560"/>
        <w:gridCol w:w="3402"/>
      </w:tblGrid>
      <w:tr>
        <w:trPr>
          <w:tblHeader w:val="true"/>
          <w:trHeight w:val="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3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лем защитный брезент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му составу формирований, непосредственно участвующему в проведении неотложных работ 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лем защитный пластмасс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му составу формирований, непосредственно участвующему в проведении неотложных работ 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шлемник шерстя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му составу формирований, непосредственно участвующему в проведении неотложных работ 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авицы брезент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му составу формирований, непосредственно участвующему в проведении неотложных работ 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поги или ботинки с высокими берц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ьная одежда (зимняя, летня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гнальная одежда (жилет со светоотражающими нашивк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плое нижнее бел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нарь налоб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юкзак 60 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ки защи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на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штатную численность личного состава формирований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Автомобильная и специальная техник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843"/>
        <w:gridCol w:w="2977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му положено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нспорт пассажир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100% личного сост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ждому территориальному формированию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ьная тех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учетом специфики деятельности. Каждому формированию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 МР «Печор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2"/>
          <w:szCs w:val="22"/>
        </w:rPr>
        <w:t>от « 15 » сентября 2015 года № 10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штатных формирований по обеспечению выполнения мероприятий по гражданской обороне, создаваемых на территории муниципального образования муниципального района «Печор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3148"/>
        <w:gridCol w:w="1954"/>
      </w:tblGrid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форм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Наименование предприятия, организации, учре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екомендуемая численность личного состава, чел.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арийно-технические команды по водопроводным сет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П «Горводоканал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59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анда для перевозки грузов, на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П «Автолайн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Cs/>
                <w:iCs/>
                <w:shd w:fill="FFFFFF" w:val="clear"/>
              </w:rPr>
              <w:t xml:space="preserve">Сектор потребительского рынка и развития предпринимательства </w:t>
            </w:r>
            <w:r>
              <w:rPr/>
              <w:t>администрации МР «Печора»</w:t>
            </w:r>
          </w:p>
          <w:p>
            <w:pPr>
              <w:pStyle w:val="Default"/>
              <w:rPr/>
            </w:pPr>
            <w:r>
              <w:rPr/>
              <w:t>- ПО «Заречье»</w:t>
            </w:r>
          </w:p>
          <w:p>
            <w:pPr>
              <w:pStyle w:val="Default"/>
              <w:rPr/>
            </w:pPr>
            <w:r>
              <w:rPr/>
              <w:t>- ИП Бартош Н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П «Альтернати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1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нкт санитарной обработ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П «Альтернати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- НП «Автолайн»</w:t>
            </w:r>
          </w:p>
          <w:p>
            <w:pPr>
              <w:pStyle w:val="Default"/>
              <w:rPr/>
            </w:pPr>
            <w:r>
              <w:rPr/>
              <w:t>- Управление культуры и туризма администрации МР «Печо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2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но подвоза во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МУП «Горводоканал»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6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МУП «Альтернати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0146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2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F0BAF4AA9F6AE3167E37A07BBCE287EA15AA8FD57DCBB7B3D2A7C429FE8BD571681A168827938AFK8G" TargetMode="External"/><Relationship Id="rId4" Type="http://schemas.openxmlformats.org/officeDocument/2006/relationships/hyperlink" Target="consultantplus://offline/ref=DD0F0BAF4AA9F6AE3167E37A07BBCE287EAE53A8FF51DCBB7B3D2A7C42A9KFG" TargetMode="External"/><Relationship Id="rId5" Type="http://schemas.openxmlformats.org/officeDocument/2006/relationships/hyperlink" Target="consultantplus://offline/ref=DD0F0BAF4AA9F6AE3167E37A07BBCE287EAE5EA5F754DCBB7B3D2A7C42A9KFG" TargetMode="External"/><Relationship Id="rId6" Type="http://schemas.openxmlformats.org/officeDocument/2006/relationships/hyperlink" Target="consultantplus://offline/ref=DD0F0BAF4AA9F6AE3167E37A07BBCE287EAE53A1F85BDCBB7B3D2A7C42A9KFG" TargetMode="External"/><Relationship Id="rId7" Type="http://schemas.openxmlformats.org/officeDocument/2006/relationships/hyperlink" Target="consultantplus://offline/ref=DD0F0BAF4AA9F6AE3167E37A07BBCE287EAE53A1F854DCBB7B3D2A7C42A9KFG" TargetMode="External"/><Relationship Id="rId8" Type="http://schemas.openxmlformats.org/officeDocument/2006/relationships/hyperlink" Target="http://base.garant.ru/178160/" TargetMode="External"/><Relationship Id="rId9" Type="http://schemas.openxmlformats.org/officeDocument/2006/relationships/hyperlink" Target="http://base.garant.ru/178160/" TargetMode="External"/><Relationship Id="rId10" Type="http://schemas.openxmlformats.org/officeDocument/2006/relationships/hyperlink" Target="http://base.garant.ru/2107785/" TargetMode="External"/><Relationship Id="rId11" Type="http://schemas.openxmlformats.org/officeDocument/2006/relationships/hyperlink" Target="http://base.garant.ru/182010/" TargetMode="External"/><Relationship Id="rId12" Type="http://schemas.openxmlformats.org/officeDocument/2006/relationships/hyperlink" Target="http://base.garant.ru/182661/" TargetMode="External"/><Relationship Id="rId13" Type="http://schemas.openxmlformats.org/officeDocument/2006/relationships/hyperlink" Target="http://base.garant.ru/1213235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3:00Z</dcterms:created>
  <dc:creator>Щастный А.Г.</dc:creator>
  <dc:description/>
  <cp:keywords/>
  <dc:language>en-US</dc:language>
  <cp:lastModifiedBy>Андрей</cp:lastModifiedBy>
  <cp:lastPrinted>2015-09-18T12:37:00Z</cp:lastPrinted>
  <dcterms:modified xsi:type="dcterms:W3CDTF">2015-09-18T11:11:00Z</dcterms:modified>
  <cp:revision>4</cp:revision>
  <dc:subject/>
  <dc:title>ГЛАВА</dc:title>
</cp:coreProperties>
</file>