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Гагарина, д. 1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89, этажность – 2 этажа, количество квартир - 12, общая площадь МКД – 648,9 м2, площадь жилых помещений – </w:t>
            </w:r>
            <w:r>
              <w:rPr/>
              <w:t xml:space="preserve">648,9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24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1.06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6.07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6 ию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ию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ию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4-06-10T08:40:00Z</dcterms:modified>
  <cp:revision>310</cp:revision>
  <dc:subject/>
  <dc:title>ИЗВЕЩЕНИЕ О ПРОВЕДЕНИИ КОНКУРСА</dc:title>
</cp:coreProperties>
</file>