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5  »  сентября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4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становлении поправочных коэффициентов к объёму ассигнований на оплату труда и начисление на выплаты по оплате труда в муниципальных образовательных организациях МО МР «Печора» по нормативу. 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</w:t>
      </w:r>
      <w:r>
        <w:rPr>
          <w:szCs w:val="26"/>
        </w:rPr>
        <w:t xml:space="preserve"> целях качественного обеспечения образовательной деятельности муниципальных образовательных организаций МР «Печора» </w:t>
      </w:r>
      <w:r>
        <w:rPr>
          <w:sz w:val="28"/>
          <w:szCs w:val="28"/>
        </w:rPr>
        <w:t xml:space="preserve"> </w:t>
      </w:r>
      <w:r>
        <w:rPr>
          <w:szCs w:val="26"/>
        </w:rPr>
        <w:t>и во исполнение Закона Республики Коми от 08.12.2014 года № 145-РЗ «О республиканском бюджете Республики Коми на 2015 год и плановый период 2016-2017 годов»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ab/>
        <w:t>1. Утвердить на 2015 год Порядок расчёта поправочных коэффициентов для муниципальных образовательных организаций МО МР «Печора» (приложение 1).</w:t>
      </w:r>
    </w:p>
    <w:p>
      <w:pPr>
        <w:pStyle w:val="Normal"/>
        <w:ind w:firstLine="540"/>
        <w:jc w:val="both"/>
        <w:rPr>
          <w:spacing w:val="-6"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. Установить поправочные коэффициенты к объёму ассигнований на оплату труда и начисление на выплаты по оплате труда в муниципальных образовательных организациях МО МР «Печора» ( приложение 2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Настоящее постановление вступает в силу со дня его принятия и подлежит опубликованию на официальном сайте администрации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И.о.  главы  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МР "Печора"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9. 2015 г № 104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ЁТА ПОПРАВОЧНЫХ  КОЭФФИЦИЕНТОВ ДЛЯ МУНИЦИПАЛЬНЫХ ОБРАЗОВАТЕЛЬНЫХ ОРГАНИЗАЦИЙ МО МР «ПЕЧОР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Line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рядок установления расчёта поправочных коэффициентов в муниципальных образовательных организациях муниципального района «Печора», реализующих программу начального, общего, основного, среднего общего и дошкольного образования (далее – Порядок) разработан с целью качественного обеспечения реализации муниципальными дошкольными и муниципальными общеобразовательными организациями в МО МР «Печора» образовательных программ. </w:t>
      </w:r>
    </w:p>
    <w:p>
      <w:pPr>
        <w:pStyle w:val="ConsPlusTitle"/>
        <w:keepLine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устанавливает правила определения поправочных коэффициентов для муниципальных образовательных организаций МО МР «Печора»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3. Для определения поправочных коэффициентов для муниципальных образовательных организаций МО МР «Печора» устанавливается порядок расчёта по следующей формуле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= Фо / Фон,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 – объём средств, необходимый на оплату труда образовательным организациям в рамках реализации образовательных програм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 – объём средств на оплату труда и начисления на выплаты по оплате труда по нормативу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4. Корректировка поправочных коэффициентов производится в соответствии с изменениями нормативов финансового обеспечения реализации муниципальными дошкольными и муниципальными общеобразовательными организациями в Республике Коми образовательных программ на одного обучающегося (воспитанника).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МР "Печора"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15.09. 2015 г № 10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Поправочные коэффициенты к объёму ассигнований на оплату труда и начисление на выплаты по оплате труда в муниципальных образовательных организациях МР «Печор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7"/>
        <w:gridCol w:w="2694"/>
        <w:gridCol w:w="1745"/>
        <w:gridCol w:w="1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Объём средств, необходимый на оплату труда образовательным организациям в рамках реализации образовательных программ (</w:t>
            </w:r>
            <w:r>
              <w:rPr>
                <w:sz w:val="28"/>
                <w:szCs w:val="28"/>
              </w:rPr>
              <w:t xml:space="preserve"> Фо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(тыс.руб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Объём средств на оплату труда и начисления на выплаты по оплате труда по нормативу</w:t>
            </w:r>
            <w:r>
              <w:rPr>
                <w:sz w:val="28"/>
                <w:szCs w:val="28"/>
              </w:rPr>
              <w:t xml:space="preserve"> (Фон)</w:t>
            </w:r>
            <w:r>
              <w:rPr>
                <w:szCs w:val="26"/>
              </w:rPr>
              <w:t xml:space="preserve"> (тыс.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Поправочные коэффициенты, установленные на 2015 год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(К) (гр5=гр3/гр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Коэффициент применяемый к общеобразовательным организаци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Гимназия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4 55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0 68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7 276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0 176,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3 964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9 86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 797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 21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4 326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7 97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5 096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4 3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9 382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9 89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5 334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2 3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п.Кож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8 563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 35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ОШ № 53 п.Изъя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983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 92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ОШ п.Луг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 224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5 50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п.Кадж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6 612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8 28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с.Приурал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3 282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 19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ОШ п.Чикш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022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 52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ОШ № 56 п.Сы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 194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 39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ОШ п.Набере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 925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 49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Школа-детский сад п.Та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781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 58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Школа-детский сад п.Зеленоб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 331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5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,5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Школа-детский сад п.Рыб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534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Школа-детский сад п.Кедровый Ш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314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52,7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,43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34 504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20 0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Коэффициент применяемый к дошкольным образовательным организа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 369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83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893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89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085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 99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157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43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 176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66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 917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 88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 306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 29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 92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1 62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 47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 03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738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20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 562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1 39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0 50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9 24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654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9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Кож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 305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57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Путе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 305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 58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Изъя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 505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 1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с.Приураль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646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 21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Дани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536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0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Набере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03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 17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Чикш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40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 06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Сы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339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22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Озё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420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 29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с.Соко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563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 06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Луг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528,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65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Кадж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582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 54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Школа-детский сад п.Та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67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4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Школа-детский сад п.Красный Я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265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82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Школа-детский сад п.Зеленоб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2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 26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Школа-детский сад п.Рыб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71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06,0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Школа-детский сад п.Кедровый Ш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58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8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67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06 326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94 45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 xml:space="preserve">Поправочные коэффициенты К позволяют довести объём финансирования бюджетной образовательной услуги в организации до уровня, не ниже фактически сложившегося в предшествующий финансовый год. 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588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0:00Z</dcterms:created>
  <dc:creator>PEGUO</dc:creator>
  <dc:description/>
  <dc:language>en-US</dc:language>
  <cp:lastModifiedBy>Меньшикова НМ</cp:lastModifiedBy>
  <cp:lastPrinted>2015-09-09T16:56:00Z</cp:lastPrinted>
  <dcterms:modified xsi:type="dcterms:W3CDTF">2015-09-15T07:50:00Z</dcterms:modified>
  <cp:revision>2</cp:revision>
  <dc:subject/>
  <dc:title>АДМИНИСТРАЦИЯ</dc:title>
</cp:coreProperties>
</file>