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МР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бъект недвижимого имущества: Административное здание, нежилое, кадастровый номер 11:12:1701013:1785, общей площадью 2008,6 кв.м., расположенное по адресу: Республика Коми, г.Печора, ул.Социалистическая, д.4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земельный участок: земельный участок с кадастровым номером 11:12:1701013:1292, общей площадью 8820 кв.м. разрешенное использование: общественное управление (код 3.8), расположенный по адресу: Республика Коми, г.Печора, ул.Социалистическая, д.4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3 мая 2024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ООО «ПИК»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сделавший предпоследнее предложение –  Порубова Г.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17.05.2024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1 291 925 руб. 00 коп.</w:t>
      </w:r>
      <w:r>
        <w:rPr>
          <w:szCs w:val="26"/>
        </w:rPr>
        <w:t xml:space="preserve">, в том числе цена продажи здания 1 228 384 руб. 33 коп., без учета НДС и цена продажи земельного участка 63 540 руб. 67 коп.  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Победитель торгов – </w:t>
      </w:r>
      <w:r>
        <w:rPr>
          <w:b/>
          <w:szCs w:val="26"/>
        </w:rPr>
        <w:t xml:space="preserve">ООО «ПИК»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3:00Z</dcterms:created>
  <dc:creator>Customer</dc:creator>
  <dc:description/>
  <cp:keywords/>
  <dc:language>en-US</dc:language>
  <cp:lastModifiedBy>Бухгалтер</cp:lastModifiedBy>
  <cp:lastPrinted>2024-06-05T12:47:00Z</cp:lastPrinted>
  <dcterms:modified xsi:type="dcterms:W3CDTF">2024-06-05T09:48:00Z</dcterms:modified>
  <cp:revision>11</cp:revision>
  <dc:subject/>
  <dc:title/>
</cp:coreProperties>
</file>