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8, этажность – 2 этажа, количество квартир -22, общая площадь МКД - 862,3 м2, площадь жилых помещений – 862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6-03T11:36:00Z</dcterms:modified>
  <cp:revision>127</cp:revision>
  <dc:subject/>
  <dc:title>ИЗВЕЩЕНИЕ О ПРОВЕДЕНИИ КОНКУРСА</dc:title>
</cp:coreProperties>
</file>