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главы муниципального района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руководителя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С. Яковино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3.06.2024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Строительная, д. 2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6, этажность – 3 этажа, количество квартир - 17, общая площадь МКД – 851,8м2, площадь жилых помещений – 772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,5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КХ                                                                          Н.С. Серпух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03T12:53:00Z</dcterms:modified>
  <cp:revision>179</cp:revision>
  <dc:subject/>
  <dc:title>ИЗВЕЩЕНИЕ О ПРОВЕДЕНИИ КОНКУРСА</dc:title>
</cp:coreProperties>
</file>