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Щипачкина, д. 1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2, этажность – 2 этажа, количество квартир - 8, общая площадь МКД – 478,2 м2, площадь жилых помещений – 478,2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0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31.05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4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4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05-30T07:34:00Z</dcterms:modified>
  <cp:revision>160</cp:revision>
  <dc:subject/>
  <dc:title>ИЗВЕЩЕНИЕ О ПРОВЕДЕНИИ КОНКУРСА</dc:title>
</cp:coreProperties>
</file>