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24, количество нежилых помещений – 1, общая площадь МКД - 3941,5 м2, площадь жилых помещений – 3643,6  м2, площадь нежилых помещений - 16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3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5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15T14:39:00Z</cp:lastPrinted>
  <dcterms:modified xsi:type="dcterms:W3CDTF">2024-05-27T11:29:00Z</dcterms:modified>
  <cp:revision>143</cp:revision>
  <dc:subject/>
  <dc:title>ИЗВЕЩЕНИЕ О ПРОВЕДЕНИИ КОНКУРСА</dc:title>
</cp:coreProperties>
</file>