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00"/>
        <w:gridCol w:w="3780"/>
      </w:tblGrid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46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u w:val="single"/>
                <w:shd w:fill="FFFFFF" w:val="clear"/>
              </w:rPr>
              <w:t>8  мая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560" w:leader="none"/>
              </w:tabs>
              <w:snapToGrid w:val="false"/>
              <w:ind w:right="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 xml:space="preserve">№ </w:t>
            </w:r>
            <w:r>
              <w:rPr/>
              <w:t>348</w:t>
            </w:r>
            <w:r>
              <w:rPr>
                <w:lang w:val="en-US"/>
              </w:rPr>
              <w:t xml:space="preserve"> </w:t>
            </w:r>
            <w:r>
              <w:rPr/>
              <w:t>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от 18 апреля 2024 года № 280-р «О проведении </w:t>
            </w:r>
            <w:r>
              <w:rPr/>
              <w:t>муниципального конкурса-соревнования юных инспекторов движения «Безопасное колесо – 2024»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вязи с изменением даты проведения </w:t>
      </w:r>
      <w:r>
        <w:rPr/>
        <w:t xml:space="preserve">муниципального конкурса-соревнования юных инспекторов движения «Безопасное колесо – 2024»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Внести в распоряжение от 18 апреля 2024 года № 280-р «О проведении </w:t>
      </w:r>
      <w:r>
        <w:rPr/>
        <w:t>муниципального конкурса-соревнования юных инспекторов движения «Безопасное колесо – 2024»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</w:t>
      </w:r>
      <w:r>
        <w:rPr>
          <w:szCs w:val="26"/>
        </w:rPr>
        <w:t xml:space="preserve">Управлению образования МР «Печора» (Пец Э.Э.) совместно с Отделом Госавтоинспекции ОМВД России по г. Печоре (по согласованию) провести 6 мая 2024 года с 15-30ч на базе МОУ «Гимназия № 1» муниципальный </w:t>
      </w:r>
      <w:r>
        <w:rPr/>
        <w:t>конкурс-соревнование юных инспекторов движения «Безопасное колесо – 2024» (далее – Конкурс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2. 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муниципального района –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Г.С. Якови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</w:pPr>
    <w:rPr>
      <w:rFonts w:eastAsia="DejaVu Sans;Arial Unicode MS" w:cs="Mangal;Courier New"/>
      <w:kern w:val="2"/>
      <w:sz w:val="24"/>
      <w:szCs w:val="21"/>
      <w:lang w:bidi="hi-I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5" w:after="280"/>
    </w:pPr>
    <w:rPr>
      <w:sz w:val="24"/>
      <w:szCs w:val="24"/>
    </w:rPr>
  </w:style>
  <w:style w:type="paragraph" w:styleId="Red">
    <w:name w:val="red"/>
    <w:basedOn w:val="Normal"/>
    <w:qFormat/>
    <w:pPr>
      <w:overflowPunct w:val="true"/>
      <w:autoSpaceDE w:val="true"/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1:00Z</dcterms:created>
  <dc:creator>Customer</dc:creator>
  <dc:description/>
  <cp:keywords/>
  <dc:language>en-US</dc:language>
  <cp:lastModifiedBy>Пользователь</cp:lastModifiedBy>
  <cp:lastPrinted>2024-05-14T09:24:00Z</cp:lastPrinted>
  <dcterms:modified xsi:type="dcterms:W3CDTF">2024-05-14T06:24:00Z</dcterms:modified>
  <cp:revision>53</cp:revision>
  <dc:subject/>
  <dc:title/>
</cp:coreProperties>
</file>