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overflowPunct w:val="true"/>
        <w:autoSpaceDE w:val="true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№ 2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признании претендентов участниками аукци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 продаже муниципального имущества муниципального района «Печо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г.Печора                                                                                                            12 августа 2015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одная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 председателя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Е.Г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ых Е.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 заведующего земельным отделом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ский О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манаева Ю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экономист отдела имущественных отношений и казны КУМС МР «Печора»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5 из 9 членов комиссии, кворум имеется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знание претендентов участниками аукциона по продаже муниципального имущества муниципального района «Печора»: 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- Нежилое помещение Н-5, общей  площадью 30,7 кв.м., номера на поэтажном плане 14,19, расположенное по адресу: Республика Коми, г. Печора, ул. Гагарина, д. 11;</w:t>
      </w:r>
    </w:p>
    <w:p>
      <w:pPr>
        <w:pStyle w:val="Normal"/>
        <w:ind w:right="-1" w:firstLine="851"/>
        <w:jc w:val="both"/>
        <w:rPr/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 -  Нежилое помещение Н-6, общей  площадью 66 кв.м., номера на поэтажном плане 9,10, расположенное по адресу: Республика Коми, г. Печора, ул. Гагарина, д. 11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укционы проводятся в соответствии с условиями приватизации имущества, утвержденными распоряжением КУМС МР «Печора» № 178-р от 22 июня 2015 года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иватизации муниципального имущества муниципального района «Печора» опубликовано в газете «Печорское время» от 04.07.2015 г. № 129-130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06 августа 2015 г. 17 час. 00 мин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к на участие в аукционе по лотам №№ 1,2 не поступило, что подтверждается отсутствием записей в журнале приема заявок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итать аукционы по лотам №№ 1,2, не состоявшимися в связи с отсутствием заявок на участие в аукционе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казов в допуске к участию -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принятых заявок –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1425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Безрод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Кузьм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Лют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Акманаева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2735" w:leader="none"/>
          <w:tab w:val="center" w:pos="4677" w:leader="none"/>
        </w:tabs>
        <w:jc w:val="left"/>
        <w:rPr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</w:t>
      </w:r>
    </w:p>
    <w:p>
      <w:pPr>
        <w:pStyle w:val="TextBody"/>
        <w:tabs>
          <w:tab w:val="clear" w:pos="708"/>
          <w:tab w:val="left" w:pos="968" w:leader="none"/>
        </w:tabs>
        <w:rPr>
          <w:sz w:val="24"/>
          <w:szCs w:val="24"/>
        </w:rPr>
      </w:pPr>
      <w:r>
        <w:rPr>
          <w:sz w:val="20"/>
        </w:rPr>
        <w:t xml:space="preserve">  </w:t>
      </w:r>
      <w:r>
        <w:rPr>
          <w:sz w:val="24"/>
          <w:szCs w:val="24"/>
        </w:rPr>
        <w:t xml:space="preserve">Информация направлена 12.08.2015 в электронном виде на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pechora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председателя Комитета                                                                             С.И.Безрод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кманаева Юлия Ахматнуровна</w:t>
      </w:r>
    </w:p>
    <w:p>
      <w:pPr>
        <w:pStyle w:val="Normal"/>
        <w:rPr/>
      </w:pPr>
      <w:r>
        <w:rPr>
          <w:sz w:val="16"/>
          <w:szCs w:val="16"/>
        </w:rPr>
        <w:t>8 (82142) 7-38-13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39:00Z</dcterms:created>
  <dc:creator>Customer</dc:creator>
  <dc:description/>
  <cp:keywords/>
  <dc:language>en-US</dc:language>
  <cp:lastModifiedBy>Sams Alex</cp:lastModifiedBy>
  <cp:lastPrinted>2015-08-12T12:19:00Z</cp:lastPrinted>
  <dcterms:modified xsi:type="dcterms:W3CDTF">2015-09-03T08:42:00Z</dcterms:modified>
  <cp:revision>6</cp:revision>
  <dc:subject/>
  <dc:title/>
</cp:coreProperties>
</file>