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8"/>
                <w:szCs w:val="28"/>
                <w:u w:val="single"/>
              </w:rPr>
              <w:t>« 27 »   августа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18.11.2014 г. № 190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8.11.2014 г. № 1908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 Пункт 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Предоставление муниципальной услуги осуществляется администрацией муниципального района «Печора», через отдел архитектуры и градостроительства администрации муниципального района «Печора» (далее – ОАиГ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дпункт 2.7.2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7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 (в ОАиГ, МФЦ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средством  почтового  отправления (в ОАиГ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МФЦ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Абзац 4 подпункта 2.7.3. исключит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1.4. Абзац 5 подпункта 3 пункта 2.10. изложить в следующей редакции: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Перевод нежилого помещения в жилое помещение не допускается, если такое помещение не отвечает установл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требованиям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либо если право собственности на такое помещение обременено правами каких-либо лиц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 2.22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6. Абзацы 9, 10, 11, 12 пункта 3.2 исключить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7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13, 14 пункта </w:t>
        </w:r>
      </w:hyperlink>
      <w:r>
        <w:rPr>
          <w:rFonts w:cs="Times New Roman" w:ascii="Times New Roman" w:hAnsi="Times New Roman"/>
          <w:sz w:val="28"/>
          <w:szCs w:val="28"/>
        </w:rPr>
        <w:t>3.2. слова: «может быть оформлено» заменить словом: «оформляется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8. Абзац 20 пункта 3.2. изложить в следующей редакции:    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егистрирует его под индивидуальным порядковым номером в день поступления документов;»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9. Абзацы 23,24 пункта 3.3. исключить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0. Абзац 28 пункта 3.3. изложить в следующе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исполнения административной процедуры составляет 5 рабочих дней со дня обращения заявителя.»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1. Абзацы 4, 8 пункта 3.5. исключит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 дополнить подпунктом 4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3. Абзац 1 пункта 5.3 изложить в следующей редакции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4. Второе предложение абзаца 2 пункта 5.3. исключит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5. Абзац 4 пункта 5.3.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6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6 слова: «может быть представлена» заменить словом: «представляется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7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8 слова: «может быть принято» заменить словом: «принимается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1 к административному регламенту предоставления муниципальной услуги «Перевод жилого помещения в нежилое или нежилого помещения в жилое помещение»: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Линькова Светлана Владимировна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2. в таблице Общая информация об </w:t>
      </w:r>
      <w:r>
        <w:rPr>
          <w:rFonts w:eastAsia="SimSun;宋体" w:cs="Times New Roman" w:ascii="Times New Roman" w:hAnsi="Times New Roman"/>
          <w:sz w:val="28"/>
          <w:szCs w:val="28"/>
        </w:rPr>
        <w:t>администрации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иколаев Виктор Александрович – глава администрации МР «Печора» заменить словами 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ФИО и должность руководителя органа Ткаченко Антон Владимирович – и.о. главы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МР «Печора</w:t>
      </w:r>
      <w:r>
        <w:rPr>
          <w:rFonts w:eastAsia="SimSun;宋体"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4 постановления слова: «Смагина В.А.» заменить словами: «Фукалова С.В.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   С.В. Фукалов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7A985BD228F7185D324C9272790C2F8E2E51BBB74878881B0B4F5A32DD4BAD19162D65C4776B5170T0N9M" TargetMode="External"/><Relationship Id="rId5" Type="http://schemas.openxmlformats.org/officeDocument/2006/relationships/hyperlink" Target="consultantplus://offline/ref=0086EDBA7D9A9B807D82392D0834417B524B6F988B9AC162BD273E9FAE51935A4F0383A672261D8CC28314w10DK" TargetMode="External"/><Relationship Id="rId6" Type="http://schemas.openxmlformats.org/officeDocument/2006/relationships/hyperlink" Target="consultantplus://offline/ref=0086EDBA7D9A9B807D82392D0834417B524B6F988B9AC162BD273E9FAE51935A4F0383A672261D8CC2831Bw10EK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hyperlink" Target="consultantplus://offline/ref=0086EDBA7D9A9B807D82392D0834417B524B6F988B9AC162BD273E9FAE51935A4F0383A672261D8CC28314w10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08-26T12:30:00Z</cp:lastPrinted>
  <dcterms:modified xsi:type="dcterms:W3CDTF">2015-08-28T16:29:00Z</dcterms:modified>
  <cp:revision>53</cp:revision>
  <dc:subject/>
  <dc:title/>
</cp:coreProperties>
</file>