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7 »   августа  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07.08.2014 г. № 126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 07.08.2014 г. № 126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Пункт 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Предоставление муниципальной услуги осуществляется администрацией муниципального района «Печора», через отдел архитектуры и градостроительства администрации муниципального района «Печора» (далее – ОАиГ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2. Подпункт 2.8.5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8.5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 почтового  отправ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3. Абзац 4  подпункта 2.8.6.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В абзаце 1 пункта 2.12. слова «может быть отказано» заменить словом «отказыв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5. Пункт 2.21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6. Абзацы 8, 9, 10, 11 пункта 3.2.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7. В абзаце 16 пункта 3.2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8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17, 18 пункта </w:t>
        </w:r>
      </w:hyperlink>
      <w:r>
        <w:rPr>
          <w:rFonts w:cs="Times New Roman" w:ascii="Times New Roman" w:hAnsi="Times New Roman"/>
          <w:sz w:val="28"/>
          <w:szCs w:val="28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9. Абзацы 25, 26 пункта 3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0. Абзац 29 пункта 3.3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5 рабочих дней со дня обращения заявител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1. Абзац 4 пункта 3.5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3. Абзац 1 пункта 5.3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4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5. Абзац 4 пункта 5.3. изложить в следующей редакци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6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6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7. Подпункт б пункта  5.6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8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8.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9. Пункт 5.10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0. Пункт 5.11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В приложении №1 к административному регламенту предоставления муниципальной услуги «Согласование переустройства и (или) перепланировки жилого помещения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8"/>
          <w:szCs w:val="28"/>
        </w:rPr>
        <w:t>администрации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иколаев Виктор Александрович 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ФИО и должность руководителя органа Ткаченко Антон Владимирович – и.о. главы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Р «Печора</w:t>
      </w:r>
      <w:r>
        <w:rPr>
          <w:rFonts w:eastAsia="SimSun;宋体" w:cs="Times New Roman" w:ascii="Times New Roman" w:hAnsi="Times New Roman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ункте 4 постановления слова: «Смагина В.А.» заменить словами: «Фукалова С.В.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  С.В. Фука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4w10DK" TargetMode="External"/><Relationship Id="rId5" Type="http://schemas.openxmlformats.org/officeDocument/2006/relationships/hyperlink" Target="consultantplus://offline/ref=0086EDBA7D9A9B807D82392D0834417B524B6F988B9AC162BD273E9FAE51935A4F0383A672261D8CC2831Bw10E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08-26T11:21:00Z</cp:lastPrinted>
  <dcterms:modified xsi:type="dcterms:W3CDTF">2015-08-28T16:23:00Z</dcterms:modified>
  <cp:revision>50</cp:revision>
  <dc:subject/>
  <dc:title/>
</cp:coreProperties>
</file>