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  <w:u w:val="single"/>
              </w:rPr>
              <w:t>« 19 »     августа     2015 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Cs w:val="24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bCs/>
                <w:sz w:val="28"/>
                <w:szCs w:val="28"/>
              </w:rPr>
              <w:t>93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 закрытии места массового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дыха населения у воды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  <w:t>1. Закрыть  место массового отдыха населения у воды с запретом купания людей на берегу реки Печора начало ул. Социалистической с 21 августа 2015 года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szCs w:val="26"/>
        </w:rPr>
        <w:t>2. Постановление администрации МР «Печора» от 18.06.2015г. № 677 «Об открытии места массового отдыха населения у воды» признать утратившим силу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szCs w:val="26"/>
        </w:rPr>
        <w:t>3.  Настоящее постановление вступает в силу со дня официального опубликования и подлежит размещению на официальном сайте.</w:t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szCs w:val="26"/>
        </w:rPr>
        <w:t>И.о. главы администрации                                                                            А.В. Ткаченко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6:00Z</dcterms:created>
  <dc:creator>Customer</dc:creator>
  <dc:description/>
  <cp:keywords/>
  <dc:language>en-US</dc:language>
  <cp:lastModifiedBy>Станишевская</cp:lastModifiedBy>
  <cp:lastPrinted>2015-08-19T09:50:00Z</cp:lastPrinted>
  <dcterms:modified xsi:type="dcterms:W3CDTF">2015-08-21T12:01:00Z</dcterms:modified>
  <cp:revision>23</cp:revision>
  <dc:subject/>
  <dc:title/>
</cp:coreProperties>
</file>