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« 14 » августа 2015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№ </w:t>
            </w:r>
            <w:r>
              <w:rPr>
                <w:bCs/>
                <w:sz w:val="28"/>
                <w:szCs w:val="26"/>
              </w:rPr>
              <w:t>829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3089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аспоряжение администрации МР «Печора» от 27.01.2015 г. № 43-р «О комиссии по культурно-историческому наследию на территории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4.7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МР «Печора» от 27.01.2015 г. № 43-р «О комиссии по культурно-историческому наследию на территории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аспоряжение администрации МР «Печора» от 27.01.2015 г. № 43-р «О комиссии по культурно-историческому наследию на территории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распоряжения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исполнением настоящего распоряжения возложить на заместителя главы администрации И.А. Шахову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к распоряжению изложить в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 и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А.В. Ткач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14 » августа 2015 г. № 829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Р «Печора»</w:t>
      </w:r>
    </w:p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января 2015 г. № 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УЛЬТУРНО-ИСТОРИЧЕСКОМУ НАСЛЕД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ри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Печора»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Ксения Константи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культуры и туризма МР «Печора»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Андрей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етодического отдела Управления культуры и туризма МР «Печора»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 Евгения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отделом - главного архитектора отдела </w:t>
            </w:r>
            <w:r>
              <w:rPr>
                <w:rStyle w:val="StrongEmphasis"/>
                <w:b w:val="false"/>
                <w:sz w:val="28"/>
                <w:szCs w:val="28"/>
              </w:rPr>
              <w:t>архитектуры и градостроительства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на Галина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b w:val="false"/>
                <w:sz w:val="28"/>
                <w:szCs w:val="28"/>
              </w:rPr>
              <w:t>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Георги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Style w:val="StrongEmphasis"/>
                <w:b w:val="false"/>
                <w:sz w:val="28"/>
                <w:szCs w:val="28"/>
              </w:rPr>
              <w:t>отделом благоустройства, дорожного хозяйства, промышленности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ена Георги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</w:rPr>
              <w:t>управления финансов МР «Печора» администрации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а Ин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ечорски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васина Людмил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общественности МР «Печора», Председатель Печорского отделения Межрегионального общественного движения коми-ижемцев «Изьватас», заслуженный работник Республики Ко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Владимир Васи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чор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bookmarkStart w:id="0" w:name="Par27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6:00Z</dcterms:created>
  <dc:creator>корчукова</dc:creator>
  <dc:description/>
  <cp:keywords/>
  <dc:language>en-US</dc:language>
  <cp:lastModifiedBy>Станишевская</cp:lastModifiedBy>
  <cp:lastPrinted>2015-08-12T12:55:00Z</cp:lastPrinted>
  <dcterms:modified xsi:type="dcterms:W3CDTF">2015-08-21T10:51:00Z</dcterms:modified>
  <cp:revision>19</cp:revision>
  <dc:subject/>
  <dc:title>Документ предоставлен КонсультантПлюс</dc:title>
</cp:coreProperties>
</file>