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8"/>
                <w:szCs w:val="28"/>
                <w:u w:val="single"/>
              </w:rPr>
              <w:t>« 17 »   августа  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2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10.10.2014 г. № 167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0.10.2014 г. № 167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е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 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2. </w:t>
      </w:r>
      <w:r>
        <w:rPr>
          <w:rFonts w:eastAsia="Calibri"/>
          <w:sz w:val="28"/>
          <w:szCs w:val="28"/>
        </w:rPr>
        <w:t>Заявителями муниципальной услуги являются физические или юридические лица, являющиеся в соответствии с пунктом 16 статьи 1 Градостроительного кодекса Российской Федерации застройщикам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2. В </w:t>
      </w:r>
      <w:hyperlink r:id="rId4">
        <w:r>
          <w:rPr>
            <w:rStyle w:val="InternetLink"/>
            <w:sz w:val="28"/>
            <w:szCs w:val="28"/>
          </w:rPr>
          <w:t>абзаце 1 пункта 2</w:t>
        </w:r>
      </w:hyperlink>
      <w:r>
        <w:rPr>
          <w:sz w:val="28"/>
          <w:szCs w:val="28"/>
        </w:rPr>
        <w:t>.2 слова: «отделом архитектуры и градостроительства администрации муниципального района «Печора» заменить словами: «администрацией муниципального района «Печора», через отдел архитектуры и градостроительства администрации муниципального района «Печора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ункт 2.4 изложить в следующей редакци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 составляет от 0 до 10 календарных дней, исчисляемых со дня поступления заявления с документами, необходимыми для предоставления муниципальной услуги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4. Подпункт 8 пункта 2.6. изложить в следующей редакции:                «8)технический план, подготовленный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41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Пункт 2.6. дополнить 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июня 2002 года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Пункт 2.6.1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6.1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 почтового  от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7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12, 13 пункта </w:t>
        </w:r>
      </w:hyperlink>
      <w:r>
        <w:rPr>
          <w:rFonts w:cs="Times New Roman" w:ascii="Times New Roman" w:hAnsi="Times New Roman"/>
          <w:sz w:val="28"/>
          <w:szCs w:val="28"/>
        </w:rPr>
        <w:t>3.2. слова: «может быть оформлено» заменить словом: «оформляется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8. Абзац 4 пункта 3.4. дополнить предложением следующего содержания: «Если при строительстве, реконструкции объекта капитального строительства не предусмотрено осуществление государственного строительного надзора, то до выдачи разрешения на ввод объекта в эксплуатацию проводится осмотр объекта капитального строительства на соответствие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9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 дополнить подпунктом 4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0. Абзац 1 пункта 5.3 изложить в следующей редакции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1. Второе предложение абзаца 2 пункта 5.3. исключит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2. Второе предложение абзаца 4 пункта 5.3. исключит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3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6 слова: «может быть представлена» заменить словами: «представляется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4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8 слова: «может быть принято» заменить словами: «принимается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ункте 4 постановления слова: «Смагина В.А.» заменить словами: «Фукалова С.В.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А.В. Ткаченко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4w10DK" TargetMode="External"/><Relationship Id="rId5" Type="http://schemas.openxmlformats.org/officeDocument/2006/relationships/hyperlink" Target="consultantplus://offline/ref=F4870DB6EB3B7FEF6324FF747B9732C7C543C64AAF4463BDE5AB7261D916025FA2ECE9AB056C709Ei673F" TargetMode="External"/><Relationship Id="rId6" Type="http://schemas.openxmlformats.org/officeDocument/2006/relationships/hyperlink" Target="consultantplus://offline/ref=37B2FA40287FB93B64FE1D49CA69BCBA35E4AE06574A88E891690A5A3343u4O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hyperlink" Target="consultantplus://offline/ref=0086EDBA7D9A9B807D82392D0834417B524B6F988B9AC162BD273E9FAE51935A4F0383A672261D8CC2831Bw10EK" TargetMode="External"/><Relationship Id="rId9" Type="http://schemas.openxmlformats.org/officeDocument/2006/relationships/hyperlink" Target="consultantplus://offline/ref=0086EDBA7D9A9B807D82392D0834417B524B6F988B9AC162BD273E9FAE51935A4F0383A672261D8CC28314w10DK" TargetMode="External"/><Relationship Id="rId10" Type="http://schemas.openxmlformats.org/officeDocument/2006/relationships/hyperlink" Target="consultantplus://offline/ref=0086EDBA7D9A9B807D82392D0834417B524B6F988B9AC162BD273E9FAE51935A4F0383A672261D8CC28314w10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08-13T16:32:00Z</cp:lastPrinted>
  <dcterms:modified xsi:type="dcterms:W3CDTF">2015-08-18T10:00:00Z</dcterms:modified>
  <cp:revision>38</cp:revision>
  <dc:subject/>
  <dc:title/>
</cp:coreProperties>
</file>