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Сыня, ул. Железнодорожная,д.13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84, этажность – 5 этажей, количество квартир -78, общая площадь МКД - 4153,1 м2, площадь жилых помещений – 4043,9 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2,30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784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2.02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6.03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6 марта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 марта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 марта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2-01T12:15:00Z</cp:lastPrinted>
  <dcterms:modified xsi:type="dcterms:W3CDTF">2024-02-01T12:11:00Z</dcterms:modified>
  <cp:revision>123</cp:revision>
  <dc:subject/>
  <dc:title>ИЗВЕЩЕНИЕ О ПРОВЕДЕНИИ КОНКУРСА</dc:title>
</cp:coreProperties>
</file>