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 » июл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83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мероприятий по выводу из эксплуатации нерентабельных котельных на территории муниципального района «Печора» в 2015-2017 годах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высоким уровнем износа источников тепловой энергии, с целью дальнейшего повышения эффективности использования энергетических ресурсов и обеспечения качественного и надежного теплоснабжения многоквартирных домов, расположенных на территории поселен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Провести мероприятия по выводу из эксплуатации следующих нерентабельных котельных на территории муниципального района «Печора» в 2015-2017 года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тельная № 13, г. Печора, ул. Больничная, д. 45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тельная № 41, п. Белый-Ю, ул. Лесная, д.5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тельная № 44, п. Набережный, ул. Экспедиционная, д. 5 корп. Б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тельная № 57, п. Талый, ул. Станционная д.1, корп. 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тельная № 58, п. Косью, ул. Привокзальная д. 2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тельная №5, г. Печора, ул. Зеленая д. 64</w:t>
      </w:r>
    </w:p>
    <w:p>
      <w:pPr>
        <w:pStyle w:val="Normal"/>
        <w:ind w:firstLine="709"/>
        <w:jc w:val="both"/>
        <w:rPr/>
      </w:pPr>
      <w:r>
        <w:rPr>
          <w:szCs w:val="26"/>
        </w:rPr>
        <w:t>2.</w:t>
        <w:tab/>
        <w:t>Вывод из эксплуатации объектов, указанных в пункте 1 настоящего постановления, производить в соответствии с требованиями, установленными постановлением Правительства РФ от 06.09.2012 г. № 889 «О выводе в ремонт и из эксплуатации источников тепловой энергии и тепловых сетей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</w:t>
        <w:tab/>
        <w:t>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МР «Печора» Барабкина О. 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/>
      </w:pPr>
      <w:r>
        <w:rPr>
          <w:szCs w:val="26"/>
        </w:rPr>
        <w:t>И. о. главы администрации                                                                         О.М. Бараб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5-07-27T16:50:00Z</cp:lastPrinted>
  <dcterms:modified xsi:type="dcterms:W3CDTF">2015-07-27T15:10:00Z</dcterms:modified>
  <cp:revision>681</cp:revision>
  <dc:subject/>
  <dc:title/>
</cp:coreProperties>
</file>