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Мира, д. 3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6, общая площадь МКД – 181,3 м2, площадь жилых помещений – 181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11-27T12:05:00Z</dcterms:modified>
  <cp:revision>239</cp:revision>
  <dc:subject/>
  <dc:title>ИЗВЕЩЕНИЕ О ПРОВЕДЕНИИ КОНКУРСА</dc:title>
</cp:coreProperties>
</file>