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01  июл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82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Р «Печора» от 24.02.2015 г. № 158-р «О содействии диспансеризации взрослого населения в 2015 году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МР «Печора» от 24.02.2015 г. № 158-р «О содействии диспансеризации взрослого населения в 2015 году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 распоря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штаба по вопросам диспансеризации взрослого насел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Л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штаба, заместителя главы администрац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вер Т.Ф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Управления образования МР «Печора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у И.А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Управления культуры и туризма МР «Печор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ить в состав штаба по вопросам диспансеризации взрослого насел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у И.А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штаба, заместителя главы администр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ьюрову Е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образования МР «Печор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у К.К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культуры и туризма МР «Печор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 пункте  2 распоряжения слова «Калинину Н.Л.» заменить словами «Шаховой И.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аспоряжение подлежит официальному опубликованию   и размещению на официальном сайте 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А.В. Ткаченк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8:00Z</dcterms:created>
  <dc:creator>Customer</dc:creator>
  <dc:description/>
  <cp:keywords/>
  <dc:language>en-US</dc:language>
  <cp:lastModifiedBy>LavrenovaLL</cp:lastModifiedBy>
  <cp:lastPrinted>2015-07-06T10:01:00Z</cp:lastPrinted>
  <dcterms:modified xsi:type="dcterms:W3CDTF">2015-07-06T07:02:00Z</dcterms:modified>
  <cp:revision>9</cp:revision>
  <dc:subject/>
  <dc:title/>
</cp:coreProperties>
</file>