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июн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70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лучшее содержание убежищ на территории Республики Ком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, Приказа МЧС России от 05.04.1996 № 225 «О сохранении фонда средств коллективной защиты», распоряжением Председателя КЧС и ОПБ Республики Коми от 11.06.2015 № 17, в целя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имеющегося фонда защитных сооружений гражданской обороны (далее - убежищ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Создать муниципальную комиссию по проведению смотра-конкурса на лучшее содержание убежищ на территории Республики Коми (далее - муниципальная комиссия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Утвердить состав муниципальной комиссии согласно при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ровести смотр-конкурс убежищ на территории муниципального района «Печора» согласно «Рекомендациям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 Москве, г. Севастополю, Республике Крым, субъектах Российской Федерации и муниципальных образованиях» (далее - «Рекомендации»)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29.01.2015 №2-4-87-4-11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Обеспечить передачу в срок до 5 августа 2015 года обобщенные результаты по итогам смотра-конкурса в территориальную комиссию через Главное управление МЧС России по Республике Коми в установленном порядк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Проводить смотр-конкурс защитных сооружений ежегодно в установленные выше сро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 Контроль за исполнением настоящего распоряжения возложить на заместителя главы администрации – председателя КЧС и ОПБ МР «Печора» О.М. Бараб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 июня  2015 года № 670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>муниципальной комиссии по проведению смотра-конкурса защитных сооружений гражданской обороны на территории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кин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отдела архитектуры и градостроительства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одная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ой собственностью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надзорной деятельности г. Печора ГУ МЧС России по Республике Ком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Customer</dc:creator>
  <dc:description/>
  <dc:language>en-US</dc:language>
  <cp:lastModifiedBy>Меньшикова НМ</cp:lastModifiedBy>
  <cp:lastPrinted>2015-04-17T16:16:00Z</cp:lastPrinted>
  <dcterms:modified xsi:type="dcterms:W3CDTF">2015-07-02T07:50:00Z</dcterms:modified>
  <cp:revision>2</cp:revision>
  <dc:subject/>
  <dc:title>АДМИНИСТРАЦИЯ МУНИЦИПАЛЬНОГО РАЙОНА «ПЕЧОРА»</dc:title>
</cp:coreProperties>
</file>