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25    июля    2023 г.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lang w:val="en-US"/>
              </w:rPr>
            </w:pPr>
            <w:r>
              <w:rPr>
                <w:szCs w:val="26"/>
              </w:rPr>
              <w:tab/>
              <w:t xml:space="preserve">                                №  1345</w:t>
            </w:r>
          </w:p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534" w:hanging="0"/>
        <w:jc w:val="both"/>
        <w:rPr>
          <w:szCs w:val="26"/>
        </w:rPr>
      </w:pPr>
      <w:r>
        <w:rPr>
          <w:szCs w:val="26"/>
        </w:rPr>
        <w:t>Об утверждении документации  по планировке территории (проект межевания территории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3, 45, 46 Градостроительного  кодекса  Российской Федерации,  ст. 15  Федерального закона от 06.10.2003 № 131-ФЗ «Об общих принципах организации местного самоуправления в Российской Федерации» и заявления АО «НИПИИ Комимелиоводхозпроект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Утвердить  документацию  по  планировке   территории (проект межевания территории) по объекту: «</w:t>
      </w:r>
      <w:r>
        <w:rPr>
          <w:color w:val="000000"/>
          <w:szCs w:val="26"/>
        </w:rPr>
        <w:t>Ликвидация межпромыслового трубопровода ДНС «Южный Седмес» - Терминал «Ираель» (Подъездные дороги № 2-13)»</w:t>
      </w:r>
      <w:r>
        <w:rPr>
          <w:szCs w:val="26"/>
        </w:rPr>
        <w:t xml:space="preserve">, расположенному: на землях лесного фонда общей площадью 4,6190 га в границах ГУ «Каджеромское лесничество» в кварталах 387, 388, 448, 451, 511, 513, 514, 571, 572, 573, 575, 576, 635, 637, 697, 835, 910 Зеленоборского участкового лесничества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семи дней со дня принятия направить главе СП «Каджером» для размещения на официальном сайте в сети «Интернет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руководитель администрации                                                                          В.А. Се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10:00Z</dcterms:created>
  <dc:creator>Computer</dc:creator>
  <dc:description/>
  <cp:keywords/>
  <dc:language>en-US</dc:language>
  <cp:lastModifiedBy>Пользователь</cp:lastModifiedBy>
  <cp:lastPrinted>2023-07-19T09:08:00Z</cp:lastPrinted>
  <dcterms:modified xsi:type="dcterms:W3CDTF">2023-07-28T06:05:00Z</dcterms:modified>
  <cp:revision>3</cp:revision>
  <dc:subject/>
  <dc:title>попопопо</dc:title>
</cp:coreProperties>
</file>