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2"/>
        <w:gridCol w:w="3728"/>
        <w:gridCol w:w="1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«  22  »  </w:t>
            </w:r>
            <w:r>
              <w:rPr>
                <w:sz w:val="26"/>
                <w:szCs w:val="26"/>
                <w:u w:val="single"/>
              </w:rPr>
              <w:t>апреля  2015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№    47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  <w:tr>
        <w:trPr/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6"/>
                <w:highlight w:val="yellow"/>
              </w:rPr>
            </w:pPr>
            <w:r>
              <w:rPr>
                <w:b/>
                <w:bCs/>
                <w:sz w:val="20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Cs w:val="26"/>
              </w:rPr>
              <w:t>Об организации мероприятий по предупреждению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szCs w:val="26"/>
              </w:rPr>
            </w:pPr>
            <w:r>
              <w:rPr>
                <w:szCs w:val="26"/>
              </w:rPr>
              <w:t>и ликвидации разливов нефти и нефтепродуктов на территории муниципального района «Печора»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постановлений Правительства Российской Федерации от 21.08.2000 № 613 «О неотложных мерах по предупреждению и ликвидации аварийных разливов нефти и нефтепродуктов», от 15.04.2002 № 240 «О порядке организации мероприятий по предупреждению и ликвидации разливов нефти и нефтепродуктов на территории Российской Федерации», постановления Правительства Республики Коми от 27.08.2002 № 126 «Об организации мероприятий по предупреждению и ликвидации разливов нефти и нефтепродуктов на территории Республики Коми», в соответствии с Табелем срочных донесений Республики Коми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утвержденном начальником Главного управления МЧС России по Республике Коми 20.12.2013, и в целях обеспечения эффективности мероприятий по предупреждению и ликвидации разливов нефти и нефтепродуктов на территории муниципального района «Печора»,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9"/>
          <w:tab w:val="left" w:pos="2916" w:leader="none"/>
        </w:tabs>
        <w:ind w:firstLine="851"/>
        <w:jc w:val="both"/>
        <w:rPr/>
      </w:pPr>
      <w:r>
        <w:rPr>
          <w:rFonts w:cs="Calibri"/>
        </w:rPr>
        <w:t>1. Утвердить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1. Требования к разработке планов по предупреждению и ликвидации аварийных разливов нефти и нефтепродуктов на территории муниципального района «Печора» согласно приложению 1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2. Правила организации мероприятий по предупреждению и ликвидации разливов нефти и нефтепродуктов на территории муниципального района «Печора» согласно приложению 2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2. Рекомендовать руководителям организаций, осуществляющих на территории муниципального района «Печора» добычу нефти, переработку, транспортировку и хранение нефти и нефтепродуктов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1. при осуществлении работ руководствоваться Требованиями к разработке планов по предупреждению и ликвидации аварийных разливов нефти и нефтепродуктов на территории муниципального района «Печора», утвержденными пунктом 1.1. настоящего постанов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2.2. определить и утвердить перечень временных рубежей развертывания сооружений для локализации и состава сил и средств, предназначенных для защиты водных бассейнов рек от разливов нефти и нефтепродуктов на территории муниципального района «Печора» с указанием сроков реагирования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3. обеспечить развертывание и содержание рубежей для локализации в утвержденных зонах ответственности в указанные срок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2.4. включить мероприятия по содержанию рубежей развертывания сооружений для локализации в разрабатываемые организациями Планы по предупреждению и ликвидации разливов нефти и нефтепродук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2.5. при отсутствии собственных формирований (подразделений) для ликвидации разливов нефти и нефтепродуктов заключать договоры по содержанию рубежей развертывания сооружений для локализации с профессиональными аварийно-спасательными формированиями (службами), выполняющими работы по ликвидации разливов нефти и нефтепродуктов на территории муниципального района «Печора», имеющим соответствующие лицензии и (или) аттестованными в установленном порядке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6. ежегодно по окончании ледохода предоставлять в МКУ «Управление по делам ГО и ЧС МО МР «Печора» перечень рубежей развертывания сооружений для ликвидации, предназначенных для защиты водных бассейнов рек от разливов нефти и нефтепродуктов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7. установить ежегодный период содержания рубежей развертывания сооружений для локализации и состава сил и средств на водных бассейнах рек на территории муниципального района «Печора» - с окончанием ледохода до начала ледостава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3. МКУ «Управление по делам ГО и ЧС МР «Печора» (А.М. Шадчин) организовать учет планов по предупреждению и ликвидации аварийных разливов нефти и нефтепродуктов локального и муниципального характера организаций, которые осуществляют деятельность на территории муниципального района «Печора», независимо от организационно-правовой формы и формы собственност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szCs w:val="26"/>
        </w:rPr>
        <w:t xml:space="preserve">4.  Настоящее постановление </w:t>
      </w:r>
      <w:r>
        <w:rPr>
          <w:rFonts w:cs="Calibri"/>
        </w:rPr>
        <w:t>вступает в силу со дня опубликования и</w:t>
      </w:r>
      <w:r>
        <w:rPr>
          <w:szCs w:val="26"/>
        </w:rPr>
        <w:t xml:space="preserve"> подлежит размещению на официальном портале муниципального района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остановления возложить на начальника МКУ «Управление по делам ГО и ЧС МР «Печора» А.М. Шадчина.</w:t>
      </w:r>
    </w:p>
    <w:p>
      <w:pPr>
        <w:pStyle w:val="Normal"/>
        <w:ind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31" w:right="851" w:gutter="0" w:header="0" w:top="1021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>
          <w:szCs w:val="26"/>
        </w:rPr>
        <w:t>И.о. главы администрации</w:t>
        <w:tab/>
        <w:t xml:space="preserve">                                                                  А.В. Ткаченко</w:t>
      </w:r>
      <w:r>
        <w:rPr/>
        <w:t xml:space="preserve">        </w:t>
        <w:tab/>
        <w:tab/>
        <w:tab/>
        <w:tab/>
        <w:tab/>
        <w:tab/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2  »  апреля  2015 года № 47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РАЗРАБОТКЕ ПЛАНОВ ПО ПРЕДУПРЕЖДЕНИЮ И ЛИКВИДАЦИИ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АВАРИЙНЫХ РАЗЛИВОВ НЕФТИ И НЕФТЕПРОДУКТОВ НА </w:t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</w:rPr>
        <w:t>ТЕРРИТОРИИ МУНИЦИПАЛЬНОГО РАЙОНА «ПЕЧОРА»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 Настоящие Требования разработаны в соответствии с Требованиями к разработке планов по предупреждению и ликвидации аварийных разливов нефти и нефтепродуктов на территории Республики Коми, утвержденными постановлением Правительства Республики Коми от 27.08.2002 № 126 «Об организации мероприятий по предупреждению и ликвидации разливов нефти и нефтепродуктов на территории Республики Коми», с учетом особенностей территории муниципального района «Печора», и определяют принципы формирования планов по предупреждению и ликвидации аварийных разливов нефти и нефтепродуктов на территории муниципального района «Печора» (далее - планы), которые относятся к чрезвычайным ситуациям локального и муниципального характера, а также организации взаимодействия сил и средств, привлекаемых для их ликвидаци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 Планы разрабатываются в соответствии с действующими нормативными правовыми актами с учетом максимально возможного объема разлившихся нефти и нефтепродуктов, который определяется для следующих объектов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стационарные объекты хранения нефти и нефтепродуктов - 100 процентов объема максимальной емкости одного объекта хранения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нефтеналивная баржа - 50 процентов ее общей грузоподъемности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автоцистерна - 100 процентов объема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железнодорожный состав - 50 процентов общего объема цистерн в железнодорожном составе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трубопровод при порыве - 25 процентов максимального объема прокачки в течение 6 часов и объема нефти между запорными задвижками на порванном участке трубопровода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трубопровод при проколе - 2 процента максимального объема прокачки в течение 14 дне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3. Разливы нефти и нефтепродуктов классифицируются как чрезвычайные ситуации и ликвидируютс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В зависимости от объема и площади разлива нефти и нефтепродуктов на местности, во внутренних водоемах выделяются чрезвычайные ситуации следующих категорий</w:t>
      </w:r>
      <w:r>
        <w:rPr>
          <w:rFonts w:cs="Calibri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локального значения - разлив от нижнего уровня разлива нефти и нефтепродуктов (определяется специально уполномоченным федеральным органом исполнительной власти в области охраны окружающей среды) до 100 тонн нефти и нефтепродуктов на территории объект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муниципального значения - разлив от 100 до 500 тонн нефти и нефтепродуктов в пределах административной границы муниципального района «Печора» либо разлив до 100 тонн нефти и нефтепродуктов, выходящий за пределы территории объекта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Исходя из местоположения разлива и гидрометеорологических условий категория чрезвычайной ситуации устанавливается в соответствии с постановлением Правительства Российской Федерации от 21.08.2000 № 613 «О неотложных мерах по предупреждению и ликвидации аварийных разливов нефти и нефтепродуктов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 Планом должны предусматриваться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а) прогнозирование возможных разливов нефти и нефтепродук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б) количество сил и средств, достаточное для ликвидации чрезвычайных ситуаций, связанных с разливом нефти и нефтепродуктов (далее именуются - силы и средства), соответствие имеющихся на объекте сил и средств задачам ликвидации и необходимость привлечения профессиональных аварийно-спасательных формирований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в) организация взаимодействия сил и средств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г) состав и дислокация сил и средств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д) организация управления, связи и оповещения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е) 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ж) система взаимного обмена информацией между организациями - участниками ликвидации разлива нефти и нефтепродук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з) первоочередные действия при получении сигнала о чрезвычайной ситуац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и) географические, навигационно-гидрографические, 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к) обеспечение безопасности населения и оказание медицинской помощ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л) график проведения операций по ликвидации разливов нефти и нефтепродуктов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м) организация материально-технического, инженерного и финансового обеспечения операций по ликвидации разливов нефти и нефтепродуктов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 При расчете необходимого количества сил и средств должны учитываться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а) максимально возможный объем разлившейся нефти и нефтепродуктов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б) площадь разлива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в) год ввода в действие и год последнего капитального ремонта объекта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г) максимальный объем нефти и нефтепродуктов на объекте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д) физико-химические свойства нефти и нефтепродуктов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е) влияние места расположения объекта на скорость распространения нефти и нефтепродуктов с учетом возможности их попадания в речные акватории, во внутренние водоемы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ж) гидрометеорологические, гидрогеологические условия в месте расположения объекта определяются в соответствии с постановлением Правительства Российской Федерации от 21.08.2000 № 613 «О неотложных мерах по предупреждению и ликвидации аварийных разливов нефти и нефтепродуктов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з) возможности имеющихся на объекте сил и средств, а также профессиональных аварийно-спасательных формирований (при условии их письменного согласия на участие в ликвидации разливов нефти и нефтепродуктов либо наличия договора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и) наличие полигонов по перевалке, хранению и переработке нефтяных отходов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к) транспортная инфраструктура в районе возможного разлива нефти и нефтепродуктов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л) время доставки сил и средств к месту чрезвычайной ситуации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м) время локализации разлива нефти и нефтепродуктов, которое не должно превышать 4 часов при разливе в акватории и 6 часов - при разливе на почве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6. Планы локального уровня разрабатываются организациями, осуществляющими переработку, транспортировку и хранение нефти и нефтепродуктов на территории муниципального района «Печора»,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, Управлением Федеральной службы по надзору в сфере природопользования по Республике Коми, Министерством природных ресурсов и охраны окружающей среды Республики Коми, Печорским управлением Федеральной службы по экологическому, технологическому и атомному надзору и утверждаются руководителями этих организаций и МКУ «Управление по делам ГО и ЧС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Планы муниципального уровня разрабатываются организациями, осуществляющими переработку, транспортировку и хранение нефти и нефтепродуктов на территории муниципального района «Печора», по согласованию с Управлением Федеральной службы по надзору в сфере природопользования по Республике Коми, Министерством природных ресурсов и охраны окружающей среды Республики Коми, Печорским управлением Федеральной службы по экологическому, технологическому и атомному надзору и утверждаются руководителями этих организаций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. Календарные планы организаций для муниципального уровня утверждаются их руководителям и МКУ «Управление по делам ГО и ЧС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7. Введение Планов в действие оформляется приказом по организации с уведомлением МКУ «Управление по делам ГО и ЧС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8. Отчет о проведении работ по ликвидации разливов нефти и нефтепродуктов должен содержать следующие сведения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) причина и обстоятельства разливов нефти и нефтепродук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2) описание и оценка действий органов управления при устранении источника утечки, локализации и ликвидации последствий разливов нефти и нефтепродук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3) оценка эффективности сил и специальных технических средств, применяемых в ходе работ по ликвидации разливов нефти и нефтепродук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) затраты на проведение работ по ликвидации разливов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5) расходы на возмещение (компенсацию) ущерба, нанесенного водным биологическим ресурсам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6) уровень остаточного загрязнения территорий (акваторий) после выполнения работ по ликвидации разлива нефти и нефтепродук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7) состояние технологического оборудования организации, наличие предписаний надзорных органов об устранении недостатков его технического состояния, нарушений норм и правил промышленной безопасност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8) предложения по дополнительному оснащению формирований (подразделений) организаций и профессиональных аварийно-спасательных формирований (служб)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К отчету о проведении работ по ликвидации разливов нефти и нефтепродуктов прилагаются следующие документ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) обзорная карта расположения опасных производственных объектов организации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) зона действия Плана по предупреждению и ликвидации разливов нефти и нефтепродуктов организации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3) зона ответственности аварийно-спасательных формирован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) расчет прогнозирования объемов и площадей разливов нефти и нефтепродук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) расчет достаточности сил и средств для локализации и ликвидации разливов нефти и нефтепродуктов и наличия подразделений пожарной охраны на случай возгорания нефти и нефтепродуктов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6) ситуационный календарный план проведения работ по восстановлению работоспособности поврежденных эле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7) ситуационные модели чрезвычайных ситуаций, обусловленных разливами нефти и нефтепродуктов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8) схемы взаимодействия органов управления по ликвидации разливов нефти и нефтепродуктов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9) схема оповещения и связ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Отчет о проведении работ по ликвидации разливов нефти и нефтепродуктов с документами, указанными в настоящем пункте, хранится не менее пяти лет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) по чрезвычайным ситуациям локального характера - в комиссии по предупреждению и ликвидации чрезвычайных ситуаций и обеспечению пожарной безопасности муниципального района «Печор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2) по чрезвычайным ситуациям муниципального, территориального, регионального характера - в Комиссии Правительства Республики Ком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9. В целях отработки Планов на местном уровне руководителями организаций, разрабатывающими Планы, проводятся комплексные учения или командно-штабные тренировки не реже одного раза в 2 года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Порядок и периодичность проверки готовности сил и средств, привлекаемых для ликвидации разливов нефти и нефтепродуктов локального, муниципального и территориального значения определяются Комиссией Правительства Республики Ком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2 »  апреля  2015 года №  472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  <w:t>ПРАВИЛА</w:t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  <w:szCs w:val="26"/>
        </w:rPr>
        <w:t>ОРГАНИЗАЦИИ МЕРОПРИЯТИЙ ПО ПРЕДУПРЕЖДЕНИЮ И ЛИКВИДАЦИИ РАЗЛИВОВ НЕФТИ И НЕФТЕПРОДУКТОВ НА ТЕРРИТОРИИ МУНИЦИПАЛЬНОГО РАЙОНА «ПЕЧОРА»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</w:r>
    </w:p>
    <w:p>
      <w:pPr>
        <w:pStyle w:val="Normal"/>
        <w:widowControl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  <w:szCs w:val="26"/>
        </w:rPr>
      </w:pPr>
      <w:bookmarkStart w:id="2" w:name="Par44"/>
      <w:bookmarkEnd w:id="2"/>
      <w:r>
        <w:rPr>
          <w:rFonts w:cs="Calibri"/>
          <w:szCs w:val="26"/>
        </w:rPr>
        <w:t>I. Общие положения</w:t>
      </w:r>
    </w:p>
    <w:p>
      <w:pPr>
        <w:pStyle w:val="Normal"/>
        <w:widowControl w:val="false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1.1. Настоящие Правила, разработанные в соответствии с нормативными правовыми актами Российской Федерации, устанавливают требования к организации мероприятий по предупреждению и ликвидации разливов нефти и нефтепродуктов на территории муниципального района «Печора» (далее - мероприятия), которые направлены на снижение негативного воздействия разлившейся нефти и нефтепродуктов на жизнедеятельность населения и окружающую природную среду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1.2. Организация мероприятий производится администрацией муниципального района «Печора», территориальными органами федеральных органов исполнительной власти Республики Коми, расположенных и осуществляющих свою деятельность на территории муниципального образования и организациями, осуществляющими разведку месторождений, добычу нефти, а также переработку, транспортировку и хранение нефти и нефтепродуктов на территории муниципального района «Печора» (далее - организации).</w:t>
      </w:r>
    </w:p>
    <w:p>
      <w:pPr>
        <w:pStyle w:val="Normal"/>
        <w:widowControl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  <w:szCs w:val="26"/>
        </w:rPr>
      </w:pPr>
      <w:bookmarkStart w:id="3" w:name="Par49"/>
      <w:bookmarkEnd w:id="3"/>
      <w:r>
        <w:rPr>
          <w:rFonts w:cs="Calibri"/>
          <w:szCs w:val="26"/>
        </w:rPr>
        <w:t>II. Обязанности организаций</w:t>
      </w:r>
    </w:p>
    <w:p>
      <w:pPr>
        <w:pStyle w:val="Normal"/>
        <w:widowControl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2.1. В организациях для осуществления мероприятий вводится в действие план по предупреждению и ликвидации разливов нефти и нефтепродуктов (далее - план ЛРН), согласованный в установленном порядке в соответствии с предъявляемыми требованиями к разработке и согласованию планов по предупреждению и ликвидации разливов нефти и нефтепродуктов на территории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В соответствии с Реестром потенциально опасных объектов на территории Республики Коми, утвержденным председателем Комиссии Правительства Республики Коми по предупреждению и ликвидации чрезвычайных ситуаций и обеспечению пожарной безопасности, утверждается и согласовывается с надзорными органами Республики Коми перечень организаций (согласно их отраслевой принадлежности), обязанных разрабатывать планы ЛРН.</w:t>
      </w:r>
    </w:p>
    <w:p>
      <w:pPr>
        <w:pStyle w:val="Normal"/>
        <w:widowControl w:val="false"/>
        <w:ind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  <w:t>2.2. Организации обязан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- создавать собственные формирования (подразделения) для ликвидации разливов нефти и нефтепродуктов, проводить аттестацию указанных формирований в соответствии с законодательством Российской Федерации, оснащать их специальными техническими средствами или заключать договоры с профессиональными аварийно-спасательными формированиями (службами), выполняющими работы по ликвидации разливов нефти и нефтепродуктов на территории муниципального района «Печора», и имеющими соответствующие лицензии и (или) аттестованными в установленном порядке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- немедленно оповещать в установленном порядке соответствующие органы государственной власти и органы местного самоуправления о фактах разливов нефти и нефтепродуктов и организовывать работу по их локализации и ликвидации;</w:t>
      </w:r>
    </w:p>
    <w:p>
      <w:pPr>
        <w:pStyle w:val="Normal"/>
        <w:widowControl w:val="false"/>
        <w:ind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  <w:t>- иметь резервы финансовых средств и материально-технических ресурсов для локализации и ликвидации разливов нефти и нефтепродук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- обучать работников способам защиты и действиям в чрезвычайных ситуациях, связанных с разливами нефти и нефтепродук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- содержать в исправном состоянии технологическое оборудование, ежегодно разрабатывать планы и проводить работы по реконструкции трубопроводов и оборудова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- с целью обеспечения промышленной безопасности и противоаварийной устойчивости предприятий и объектов нефтегазодобывающего производства на территории муниципального района «Печора» неукоснительно соблюдать требования Правил безопасности в нефтяной и газовой отрасли, утвержденные приказом Ростехнадзора от 12.03.2013 № 101 «Об утверждении Федеральных норм и правил в области промышленной безопасности «Правила безопасности в нефтяной и газовой промышленности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- планировать и заблаговременно проводить инженерно-технические мероприятия, направленные на предотвращение возможных разливов нефти и нефтепродуктов и (или) снижение масштабов опасности их последствий;</w:t>
      </w:r>
    </w:p>
    <w:p>
      <w:pPr>
        <w:pStyle w:val="Normal"/>
        <w:widowControl w:val="false"/>
        <w:ind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  <w:t>- принимать меры по охране жизни и здоровья работников, находящихся в местах разлива нефти и нефтепродук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- разрабатывать декларацию промышленной безопасности опасных производственных объек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- организовывать и осуществлять производственный контроль над соблюдением требований промышленной безопасности на опасном производственном объекте;</w:t>
      </w:r>
    </w:p>
    <w:p>
      <w:pPr>
        <w:pStyle w:val="Normal"/>
        <w:widowControl w:val="false"/>
        <w:ind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  <w:t>- проводить корректировку планов ЛРН при изменении исходных данных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- 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- иметь в случаях, предусмотренных законодательством Российской Федерации, лицензию на эксплуатацию опасного производственного объекта;</w:t>
      </w:r>
    </w:p>
    <w:p>
      <w:pPr>
        <w:pStyle w:val="Normal"/>
        <w:widowControl w:val="false"/>
        <w:ind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  <w:t>- создавать и поддерживать в готовности системы обнаружения разливов нефти и нефтепродуктов, а также системы связи и оповещения.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  <w:szCs w:val="26"/>
        </w:rPr>
      </w:pPr>
      <w:bookmarkStart w:id="4" w:name="Par69"/>
      <w:bookmarkEnd w:id="4"/>
      <w:r>
        <w:rPr>
          <w:rFonts w:cs="Calibri"/>
          <w:szCs w:val="26"/>
        </w:rPr>
        <w:t xml:space="preserve">III. Определение необходимого состава си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  <w:szCs w:val="26"/>
        </w:rPr>
      </w:pPr>
      <w:r>
        <w:rPr>
          <w:rFonts w:cs="Calibri"/>
          <w:szCs w:val="26"/>
        </w:rPr>
        <w:t xml:space="preserve">и специальных технических средств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Calibri"/>
          <w:szCs w:val="26"/>
        </w:rPr>
        <w:t>прогнозирование последствий разливов нефти и нефтепродуктов</w:t>
      </w:r>
    </w:p>
    <w:p>
      <w:pPr>
        <w:pStyle w:val="Normal"/>
        <w:widowControl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3.1. С целью определения необходимого состава сил и специальных технических средств на проведение мероприятий организациями осуществляется прогнозирование последствий разливов нефти и нефтепродуктов и обусловленных ими вторичных чрезвычайных ситуаций. Прогнозирование осуществляется относительно последствий максимально возможных разливов нефти и нефтепродуктов на основании оценки риска с учетом неблагоприятных гидрометеорологических условий, времени года, суток, рельефа местности, экологических особенностей и характера использования территорий (акваторий).</w:t>
      </w:r>
    </w:p>
    <w:p>
      <w:pPr>
        <w:pStyle w:val="Normal"/>
        <w:widowControl w:val="false"/>
        <w:ind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  <w:t>3.2. Целью прогнозирования является определение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- возможных масштабов разливов нефти и нефтепродуктов, степени их негативного влияния на население и объекты его жизнеобеспечения, на объекты производственной и социальной сферы, а также на объекты окружающей природной среды;</w:t>
      </w:r>
    </w:p>
    <w:p>
      <w:pPr>
        <w:pStyle w:val="Normal"/>
        <w:widowControl w:val="false"/>
        <w:ind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  <w:t>- границ районов повышенной опасности возможных разливов нефти и нефтепродук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- последовательности, сроков и наиболее эффективных способов выполнения работ по ликвидации разливов нефти и нефтепродуктов.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  <w:szCs w:val="26"/>
        </w:rPr>
      </w:pPr>
      <w:bookmarkStart w:id="5" w:name="Par79"/>
      <w:bookmarkEnd w:id="5"/>
      <w:r>
        <w:rPr>
          <w:rFonts w:cs="Calibri"/>
          <w:szCs w:val="26"/>
        </w:rPr>
        <w:t xml:space="preserve">IV. Планирование действий по ликвидац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Calibri"/>
          <w:szCs w:val="26"/>
        </w:rPr>
        <w:t>разливов нефти и нефтепродуктов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4.1. Планирование действий по ликвидации разливов нефти и нефтепродуктов и доведению остаточного содержания углеводородов в окружающей природной среде до допустимого уровня, отвечающего соответствующим природно-климатическим и иным особенностям территорий, целевому назначению и виду использования земель, водных объектов, участков лесного фонда, иных природных объектов, осуществляется на основе результатов прогнозирования последствий максимально возможного разлива нефти и нефтепродуктов, данных о составе имеющихся на объекте сил и специальных технических средств, а также данных о профессиональных аварийно-спасательных формированиях (службах), привлекаемых для ликвидации разливов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  <w:szCs w:val="26"/>
        </w:rPr>
        <w:t>Целью планирования действий по ликвидации разливов нефти и нефтепродуктов является определение необходимого состава сил и специальных технических средств для локализации разливов в сроки, указанные в пункте 5.1 настоящих Правил, а также для организации последующих работ по их ликвидации.</w:t>
      </w:r>
    </w:p>
    <w:p>
      <w:pPr>
        <w:pStyle w:val="Normal"/>
        <w:widowControl w:val="false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  <w:szCs w:val="26"/>
        </w:rPr>
      </w:pPr>
      <w:bookmarkStart w:id="6" w:name="Par85"/>
      <w:bookmarkEnd w:id="6"/>
      <w:r>
        <w:rPr>
          <w:rFonts w:cs="Calibri"/>
          <w:szCs w:val="26"/>
        </w:rPr>
        <w:t xml:space="preserve">V. Локализация и ликвидация разлив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  <w:szCs w:val="26"/>
        </w:rPr>
      </w:pPr>
      <w:r>
        <w:rPr>
          <w:rFonts w:cs="Calibri"/>
          <w:szCs w:val="26"/>
        </w:rPr>
        <w:t>нефти и нефтепродуктов</w:t>
      </w:r>
    </w:p>
    <w:p>
      <w:pPr>
        <w:pStyle w:val="Normal"/>
        <w:widowControl w:val="false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bookmarkStart w:id="7" w:name="Par87"/>
      <w:bookmarkEnd w:id="7"/>
      <w:r>
        <w:rPr>
          <w:rFonts w:cs="Calibri"/>
          <w:szCs w:val="26"/>
        </w:rPr>
        <w:t>5.1. При поступлении сообщения о разливе нефти и нефтепродуктов время локализации разлива не должно превышать 4 часов - при разливе в акватории, 6 часов - при разливе на почве с момента обнаружения разлива нефти и нефтепродуктов или с момента поступления информации о разлив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5.2. Руководство работами по локализации и ликвидации разливов нефти и нефтепродуктов осуществляется комиссиями по чрезвычайным ситуациям организации. Эти работы проводятся круглосуточно в любую погоду. Смена состава формирований (подразделений), создаваемых организациями, проводится непосредственно на рабочих места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5.3. Для определения масштабов разлива нефти и нефтепродуктов, принятия первоочередных мер направляются оперативная группы: КЧС и ОПБ МР «Печора» и организации, допустившей разлив нефтепродуктов, укомплектованных специалистами соответствующего профил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5.4. Организация, допустившая разлив нефтепродуктов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обеспечивает работу оперативной группы КЧС и ОПБ МР «Печора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предоставляет в КЧС и ОПБ МР «Печора» через МКУ «Управление по делам ГО и ЧС МР «Печора»: акт служебного расследования, схему (ситуационный план) места разлива и проведения работ, расчет объема, площади разлива, необходимых сил и средств, план восстановительных мероприятий по ликвидации последствий и рекультивации загрязненн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в тридцатидневный срок направлять в КЧС и ОПБ МР «Печора» через МКУ «Управление по делам ГО и ЧС МР «Печора» отчет о проделанной работе по ликвидации аварийного разлива нефти и нефтепродуктов с приложением акта о выполнении работ аварийно-спасательного формир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5.5. Мероприятия считаются завершенными после обязательного выполнения следующих этапов: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- прекращение сброса нефти и нефтепродукт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сбор разлившихся нефти и нефтепродуктов до максимально достижимого уровня, обусловленного техническими характеристиками используемых специальных технических средст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размещение собранных нефти и нефтепродуктов для последующей их утилизации, исключающее вторичное загрязнение производственных объектов и объектов окружающей природной сред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5.6. Последующие работы по ликвидации последствий разливов нефти и нефтепродуктов, реабилитации загрязненных территорий и водных объектов осуществляются в соответствии с проектами (программами) рекультивации земель и восстановления водных объектов, имеющими положительное заключение государственной экологической экспертиз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Указанные работы могут считаться завершенными при достижении допустимого уровня остаточного содержания нефти и нефтепродуктов (или продуктов их трансформации) в почвах и грунтах, донных отложениях водных объектов, при которо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исключается возможность поступления нефти и нефтепродуктов (или продуктов их трансформации) в сопредельные среды и на сопредельные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допускается использование земельных участков по их основному целевому назначению (с возможными ограничениями) или вводится режим консервации, обеспечивающий достижение санитарно-гигиенических нормативов содержания в почве нефти и нефтепродуктов (или продуктов их трансформации) или иных установленных в соответствии с законодательством Российской Федерации нормативов в процессе самовосстановления почвы (без проведения дополнительных специальных ресурсоемких мероприятий);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- обеспечивается возможность целевого использования водных объектов без введения ограничений.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5.7. По результатам работы по ликвидации последствий разливов нефти и нефтепродуктов, реабилитации загрязненных территорий и водных объектов составляется комиссионный акт с выводами и предложениями специалистов соответствующих надзорных органов.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  <w:szCs w:val="26"/>
        </w:rPr>
      </w:pPr>
      <w:bookmarkStart w:id="8" w:name="Par106"/>
      <w:bookmarkEnd w:id="8"/>
      <w:r>
        <w:rPr>
          <w:rFonts w:cs="Calibri"/>
          <w:szCs w:val="26"/>
        </w:rPr>
        <w:t xml:space="preserve">VI. Обнаружение загрязнения нефтью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  <w:szCs w:val="26"/>
        </w:rPr>
      </w:pPr>
      <w:r>
        <w:rPr>
          <w:rFonts w:cs="Calibri"/>
          <w:szCs w:val="26"/>
        </w:rPr>
        <w:t xml:space="preserve">и нефтепродуктами объектов, произошедших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Calibri"/>
          <w:szCs w:val="26"/>
        </w:rPr>
        <w:t>в результате хозяйственной деятельности прошлых лет</w:t>
      </w:r>
    </w:p>
    <w:p>
      <w:pPr>
        <w:pStyle w:val="Normal"/>
        <w:widowControl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6.1. При обнаружении загрязнения нефтью и нефтепродуктами объектов окружающей природной среды, произошедшего в результате хозяйственной деятельности прошлых лет, Управление федеральной службы по надзору в сфере природопользования по Республике Коми проводит расследование причин загрязн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6.2. Организации, допустившие загрязнение территории, организуют контроль и наблюдение за загрязненным объектом окружающей природной среды и его возможным влиянием на объекты жизнеобеспечения населения, а также осуществить необходимые мероприят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6.3. Работы по ликвидации загрязнения нефтью и нефтепродуктами объектов окружающей природной среды, произошедшего в результате хозяйственной деятельности прошлых лет, осуществляются в соответствии с проектами (программами) рекультивации земель, восстановления объектов окружающей природной среды, имеющими положительное заключение государственной экологической и санитарно-эпидемиологической экспертизы,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  <w:szCs w:val="26"/>
        </w:rPr>
      </w:pPr>
      <w:bookmarkStart w:id="9" w:name="Par114"/>
      <w:bookmarkEnd w:id="9"/>
      <w:r>
        <w:rPr>
          <w:rFonts w:cs="Calibri"/>
          <w:szCs w:val="26"/>
        </w:rPr>
        <w:t>VII. Организация сбора и обмена информацией,</w:t>
      </w:r>
    </w:p>
    <w:p>
      <w:pPr>
        <w:pStyle w:val="Normal"/>
        <w:widowControl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  <w:t>оповещения и связи</w:t>
      </w:r>
    </w:p>
    <w:p>
      <w:pPr>
        <w:pStyle w:val="Normal"/>
        <w:widowControl w:val="false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7.1. Сбор и обмен информацией о разливах нефти и нефтепродуктов, а также своевременное оповещение населения о связанных с ними чрезвычайных ситуациях, осуществляются в соответствии с требованиями Постановления Правительства Российской Федерации от 24.03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Правительства Республики Коми от 29.04.2009 № 102 «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», Постановления администрации муниципального района «Печора» от 30.11.2012 № 2249 «О Порядке сбора и обмена информацией в области защиты населения и территории муниципального района «Печора» от чрезвычайных ситуаций природного и техногенного характера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7.2. Дежурно-диспетчерской службой организации допустившей разлив нефти и нефтепродуктов на территории муниципального района «Печора» оповеща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оперативный дежурный Единой дежурно-диспетчерской службы (далее – ЕДДС) МР «Печора»;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- Комиссия по предупреждению и ликвидации чрезвычайных ситуаций и обеспечению пожарной безопасности (далее – КЧС и ОПБ) организации;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 xml:space="preserve">- </w:t>
      </w:r>
      <w:r>
        <w:rPr>
          <w:rFonts w:cs="Calibri"/>
        </w:rPr>
        <w:t>Печорское управление Федеральной службы по экологическому, технологическому и атомному надзору;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- штатное (нештатное) аварийно-спасательное формирование орган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организация, с которой заключен договор на проведение экологического мониторинг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профессиональное аварийно-спасательное формирование (служба), выполняющая работы по ликвидации разливов нефти и нефтепродуктов, с которой заключен договор на ликвидацию разливов нефти и нефтепродуктов, утилизацию нефтяных шлам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при разливе нефти и нефтепродуктов на автомобильном транспорте - ГИБДД ОМВД России по г. Печор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при угрозе возникновения возгорания - ФГКУ «4 отряд ФПС МЧС России по Республике Ком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производится оповещение рядом расположенных организаций, на территории которых возможно распространение загрязн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7.3. Оперативным дежурным ЕДДС МР «Печора» при поступлении информации о разливе нефти и нефтепродуктов оповеща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первый заместитель главы администрации муниципального района «Печора» - председатель КЧС и ОПБ или лицо его заменяющее;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- МКУ «Управление по делам ГО и ЧС МР «Печора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 xml:space="preserve">- </w:t>
      </w:r>
      <w:r>
        <w:rPr>
          <w:rFonts w:cs="Calibri"/>
        </w:rPr>
        <w:t>Печорское управление Федеральной службы по экологическому, технологическому и атомному надзору</w:t>
      </w:r>
      <w:r>
        <w:rPr>
          <w:rFonts w:cs="Calibri"/>
          <w:szCs w:val="26"/>
        </w:rPr>
        <w:t>;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- ГУ «Печорское лесничество»;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- ГУ «Каджеромское лесничество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Отделение в г. Печоре УФСБ России по Республике Ком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Печорская природоохранная межрайонная прокуратур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Печорский городской комитет по охране окружающей среды Минприроды Республики Ком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ГБУЗ РК «Печорская центральная районная больница» (при ЧС(Н) с пострадавшими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Печорский отдел по рыболовству и сохранению водных биологических ресурсов ФГБУ «Комирыбвод» (при попадании нефтепродуктов в водные объекты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оперативный дежурный Главного управления МЧС России по Республике Коми - в части предоставления оперативной информации.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При отнесении разлива нефти и нефтепродуктов к чрезвычайной ситуации: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- Главное Управление МЧС России по Республике Ком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Государственное учреждение Республики Коми «Управление противопожарной службы и гражданской защиты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7.4. Организациями при разливе нефти и нефтепродуктов оперативному дежурному ЕДДС МР «Печора» предста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оперативная информация - при любом факте порыва магистрального трубопровода, промысловых и межпромысловых трубопроводов, аварийного выброса нефти на почву, в местах пересечения водных преград и при попадании в водные объекты, если не превышены общие критер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формы 2/ЧС, 3/ЧС, 4/ЧС - при аварийном выбросе нефти на почву в объеме - 5 тонн и более, в местах пересечения водных преград и при попадании в водные объекты в объеме - 1 тонна и более, в сроки, установленные табелем срочных донесений.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7.5. Оперативным дежурным ЕДДС МР «Печора» при поступлении информации о разливе нефти и нефтепродуктов и отнесении его к чрезвычайной ситуации - в Главное управление МЧС России по Республике Коми и Государственное учреждение Республики Коми «Управление противопожарной службы и гражданской защиты» представляются в сроки, установленные табелем срочных донесений - формы 2/ЧС, 3/ЧС, 4/ЧС.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7.6. Дежурно-диспетчерской службой организации, допустившей разлив нефти и нефтепродуктов, ежесуточно к 6.30 (мск) и 18.30 (мск) по состоянию на 6.00 (мск) и 18.00 (мск) соответственно в КЧС и ОПБ МР «Печора» через оперативного дежурного ЕДДС МР «Печора» для уточнения обстановки представляется информация о проводимых мероприятиях, задействованных силах и средствах, ориентировочных сроках окончания работ.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  <w:szCs w:val="26"/>
        </w:rPr>
      </w:pPr>
      <w:bookmarkStart w:id="10" w:name="Par148"/>
      <w:bookmarkEnd w:id="10"/>
      <w:r>
        <w:rPr>
          <w:rFonts w:cs="Calibri"/>
          <w:szCs w:val="26"/>
        </w:rPr>
        <w:t>VIII. Приемка нарушенных и загрязненных нефтью</w:t>
      </w:r>
    </w:p>
    <w:p>
      <w:pPr>
        <w:pStyle w:val="Normal"/>
        <w:widowControl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  <w:t>и нефтепродуктами земель после проведения</w:t>
      </w:r>
    </w:p>
    <w:p>
      <w:pPr>
        <w:pStyle w:val="Normal"/>
        <w:widowControl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  <w:t>восстановительных работ, отчет о завершении работ</w:t>
      </w:r>
    </w:p>
    <w:p>
      <w:pPr>
        <w:pStyle w:val="Normal"/>
        <w:widowControl w:val="false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8.1. Приемка нарушенных и загрязненных нефтью и нефтепродуктами земель после проведения восстановительных работ на территории муниципального района «Печора» осуществляется постоянно действующей комиссией по приемке нарушенных и загрязненных нефтью и нефтепродуктами земель после проведения восстановительных работ в соответствии с Регламентом по приемке нарушенных и загрязненных нефтью и нефтепродуктами земель после проведения восстановительных работ и Нормативами, утвержденными Постановлением Правительства Республики Коми от 20.11.2007 № 268 (ред. от 08.07.2014) «О Нормативах допустимого остаточного содержания нефти и продуктов ее трансформации в почвах после проведения рекультивационных и иных восстановительных работ на территории Республики Коми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8.2. Комиссией по предупреждению и ликвидации чрезвычайных ситуаций и обеспечению пожарной безопасности организации допустившей разлив нефти (нефтепродуктов) готовится отчет о завершении работ по ликвидации разливов нефти и нефтепродуктов, а также предложения по реабилитации территорий (акваторий) и других загрязненных объектов, которые представляются в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МКУ «Управление по делам ГО и ЧС МР «Печора» через ЕДДС МР «Печора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 xml:space="preserve">- </w:t>
      </w:r>
      <w:r>
        <w:rPr>
          <w:rFonts w:cs="Calibri"/>
        </w:rPr>
        <w:t>Печорское управление Федеральной службы по экологическому, технологическому и атомному надзору</w:t>
      </w:r>
      <w:r>
        <w:rPr>
          <w:rFonts w:cs="Calibri"/>
          <w:szCs w:val="26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При отнесении разлива нефти (нефтепродуктов) к чрезвычайной ситуации, кроме отчета о завершении работ по ликвидации разливов нефти и нефтепродуктов, предложения по реабилитации территорий (акваторий) и других загрязненных объектов оперативному дежурному ЕДДС МР «Печора», в сроки установленные табелем срочных донесений представляется форма - 5/ЧС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8.3. Оперативным дежурным ЕДДС МР «Печора» в Комиссию Правительства Республики Коми по предупреждению и ликвидации чрезвычайных ситуаций и обеспечению пожарной безопасности через оперативных дежурных Главного управления МЧС России по Республике Коми и Государственного учреждения Республики Коми «Управление противопожарной службы и гражданской защиты» представляется отчет организации о завершении работ по ликвидации разливов нефти и нефтепродуктов, предложения по реабилитации территорий (акваторий) и других загрязненных объектов, и в сроки установленные табелем срочных донесений форма - 5/ЧС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8.4. Отчет о проведении работ по ликвидации разливов нефти и нефтепродуктов организации должен содержать следующие сведения: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- причина и обстоятельства разливов нефти и нефтепродуктов;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- описание и оценка действий органов управления при устранении источника утечки, локализации и ликвидации последствий разливов нефти и нефтепродукт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оценка эффективности сил и специальных технических средств, применяемых в ходе работ по ликвидации разливов нефти и нефтепродукт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затраты на проведение работ по ликвидации разливов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расходы на возмещение (компенсацию) ущерба, нанесенного водным биологическим ресурсам;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- уровень остаточного загрязнения территорий (акваторий) после выполнения работ по ликвидации разливов нефти и нефтепродукт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состояние технологического оборудования организации, наличие предписаний надзорных органов об устранении недостатков его технического состояния, нарушений норм и правил промышленной безопасност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- предложения по дополнительному оснащению формирований (подразделений) организации и профессиональных аварийно-спасательных формирований (служб).</w:t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Указанный отчет с приложением к нему необходимых карт (планов), расчетов, графиков, других справочных материалов хранится в соответствующих комиссиях по чрезвычайным ситуациям не менее пяти лет.</w:t>
      </w:r>
    </w:p>
    <w:p>
      <w:pPr>
        <w:pStyle w:val="Normal"/>
        <w:widowControl w:val="false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  <w:szCs w:val="26"/>
        </w:rPr>
      </w:pPr>
      <w:bookmarkStart w:id="11" w:name="Par170"/>
      <w:bookmarkEnd w:id="11"/>
      <w:r>
        <w:rPr>
          <w:rFonts w:cs="Calibri"/>
          <w:szCs w:val="26"/>
        </w:rPr>
        <w:t>IX. Подготовка сил и проверка готовности</w:t>
      </w:r>
    </w:p>
    <w:p>
      <w:pPr>
        <w:pStyle w:val="Normal"/>
        <w:widowControl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  <w:t>специальных технических средств</w:t>
      </w:r>
    </w:p>
    <w:p>
      <w:pPr>
        <w:pStyle w:val="Normal"/>
        <w:widowControl w:val="false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540"/>
        <w:jc w:val="both"/>
        <w:rPr>
          <w:rFonts w:cs="Calibri"/>
          <w:szCs w:val="26"/>
        </w:rPr>
      </w:pPr>
      <w:r>
        <w:rPr>
          <w:rFonts w:cs="Calibri"/>
          <w:szCs w:val="26"/>
        </w:rPr>
        <w:t>9.1. В целях отработки планов должны проводиться комплексные учения или командно-штабные тренировки не реже одного раза в 2 год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Cs w:val="26"/>
        </w:rPr>
        <w:t>Порядок и периодичность проверки готовности сил и средств, привлекаемых для ликвидации разливов нефти и нефтепродуктов локального, местного и территориального значения, определяются Комиссией Правительства Республики Ком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textAlignment w:val="baseline"/>
    </w:pPr>
    <w:rPr>
      <w:lang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3:00Z</dcterms:created>
  <dc:creator>Customer</dc:creator>
  <dc:description/>
  <cp:keywords/>
  <dc:language>en-US</dc:language>
  <cp:lastModifiedBy>User</cp:lastModifiedBy>
  <cp:lastPrinted>2015-05-06T14:37:00Z</cp:lastPrinted>
  <dcterms:modified xsi:type="dcterms:W3CDTF">2015-05-06T11:39:00Z</dcterms:modified>
  <cp:revision>5</cp:revision>
  <dc:subject/>
  <dc:title/>
</cp:coreProperties>
</file>