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Печора                                                                                                               15 июн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 начальника Управления экономики, инвестиций и муниципальных программ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земельным отделом КУМС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сутствовали 6 из 9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Нежилое помещение Н-5, общей  площадью 30,7 кв.м., номера на поэтажном плане 14,19, расположенное по адресу: Республика Коми, г. Печора, ул. Гагарина, д. 11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 Нежилое помещение Н-6, общей  площадью 66 кв.м., номера на поэтажном плане 9,10, расположенное по адресу: Республика Коми, г. Печора, ул. Гагарина, д. 11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3</w:t>
      </w:r>
      <w:r>
        <w:rPr>
          <w:sz w:val="18"/>
          <w:szCs w:val="18"/>
        </w:rPr>
        <w:t xml:space="preserve"> - Нежилое помещение Н-4, общей  площадью 71,5  кв.м., расположенное по адресу: Республика Коми, г. Печора, ул. Первомайская, д. 15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4</w:t>
      </w:r>
      <w:r>
        <w:rPr>
          <w:sz w:val="18"/>
          <w:szCs w:val="18"/>
        </w:rPr>
        <w:t xml:space="preserve"> - Нежилое помещение Н-1, общей  площадью 187,8  кв.м., расположенное по адресу: Республика Коми, г. Печора, ул. Первомайская, д. 1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ы проводятся в соответствии с условиями приватизации имущества, утвержденными распоряжением КУМС МР «Печора» № 125-р от 07 мая 2015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14.05.2015 г. № 91-93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</w:rPr>
        <w:t>На момент окончания приема заявок – 08 июня 2015 г. 17 час. 00 мин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ок на участие в аукционе по лотам №№ 1,2,3,4,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миссия приняла решени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читать аукционы по лотам №№ 1,2,3,4 не состоявшимися в связи с отсутствием заявок на участие в аукцион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Ант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Летовальцева</w:t>
            </w:r>
          </w:p>
        </w:tc>
      </w:tr>
    </w:tbl>
    <w:p>
      <w:pPr>
        <w:pStyle w:val="Heading1"/>
        <w:tabs>
          <w:tab w:val="clear" w:pos="708"/>
          <w:tab w:val="left" w:pos="2735" w:leader="none"/>
          <w:tab w:val="center" w:pos="4677" w:leader="none"/>
        </w:tabs>
        <w:jc w:val="left"/>
        <w:rPr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TextBody"/>
        <w:tabs>
          <w:tab w:val="clear" w:pos="708"/>
          <w:tab w:val="left" w:pos="968" w:leader="none"/>
        </w:tabs>
        <w:rPr>
          <w:sz w:val="24"/>
          <w:szCs w:val="24"/>
        </w:rPr>
      </w:pPr>
      <w:r>
        <w:rPr>
          <w:sz w:val="20"/>
        </w:rPr>
        <w:t xml:space="preserve">  </w:t>
      </w:r>
      <w:r>
        <w:rPr>
          <w:sz w:val="24"/>
          <w:szCs w:val="24"/>
        </w:rPr>
        <w:t xml:space="preserve">Информация направлена 15.06.2015 в электронном виде на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echora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  Г.С. Яковин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Customer</dc:creator>
  <dc:description/>
  <cp:keywords/>
  <dc:language>en-US</dc:language>
  <cp:lastModifiedBy>Sams Alex</cp:lastModifiedBy>
  <cp:lastPrinted>2015-06-15T13:21:00Z</cp:lastPrinted>
  <dcterms:modified xsi:type="dcterms:W3CDTF">2015-06-16T08:28:00Z</dcterms:modified>
  <cp:revision>3</cp:revision>
  <dc:subject/>
  <dc:title/>
</cp:coreProperties>
</file>