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24    июля   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 xml:space="preserve">                                     № 13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 №131-ФЗ «Об общих принципах организации местного самоуправления в Российской Федерации» и заявления ИП Чупрова В.А (выполнение работ по договору подряда №ИП23-06-30 от 03.07.2023г. с ГУ «Печорское лесничество»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индивидуальному предпринимателю Чупрову В.А. разработку проекта межевания территории по объекту: «Автомобильная дорога от бывшего леспромхоза до поворота на полигон ТБО», расположенному на землях лесного фонда ГУ «Печорское лесничество», Канинское участковое лесничество, кв.№ 151, 152, 153, 154, 156, в кадастровых кварталах 11:12:1702001, 11:12:1704001, 11:12:0501001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ь администрации                                                                          В.А. Серо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6:00Z</dcterms:created>
  <dc:creator>Computer</dc:creator>
  <dc:description/>
  <cp:keywords/>
  <dc:language>en-US</dc:language>
  <cp:lastModifiedBy>Пользователь</cp:lastModifiedBy>
  <cp:lastPrinted>2016-10-03T15:27:00Z</cp:lastPrinted>
  <dcterms:modified xsi:type="dcterms:W3CDTF">2023-07-24T13:16:00Z</dcterms:modified>
  <cp:revision>9</cp:revision>
  <dc:subject/>
  <dc:title>попопопо</dc:title>
</cp:coreProperties>
</file>