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6 июля 2023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 xml:space="preserve">                         № 491 - 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343"/>
      </w:tblGrid>
      <w:tr>
        <w:trPr/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содействию избирательным комиссиям  в организации и проведении в единый день голосования 10 сентября 2023 года дополнительных выборов депутатов Совета муниципального района «Печора» седьмого созыва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одномандатному избирательному округу № 7 и одномандатному избирательному округу № 1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10"/>
        </w:rPr>
        <w:t xml:space="preserve">  </w:t>
      </w:r>
      <w:r>
        <w:rPr>
          <w:color w:val="000000"/>
          <w:spacing w:val="10"/>
        </w:rPr>
        <w:tab/>
        <w:t>Р</w:t>
      </w:r>
      <w:r>
        <w:rPr>
          <w:color w:val="000000"/>
          <w:spacing w:val="3"/>
        </w:rPr>
        <w:t xml:space="preserve">уководствуясь Федеральным законом от </w:t>
      </w:r>
      <w:r>
        <w:rPr/>
        <w:t>12 июня 2002 года № 67-ФЗ «</w:t>
      </w:r>
      <w:r>
        <w:rPr>
          <w:color w:val="000000"/>
          <w:spacing w:val="7"/>
        </w:rPr>
        <w:t xml:space="preserve">Об основных гарантиях </w:t>
      </w:r>
      <w:r>
        <w:rPr>
          <w:color w:val="000000"/>
          <w:spacing w:val="12"/>
        </w:rPr>
        <w:t xml:space="preserve">избирательных прав и права на участие в референдуме граждан </w:t>
      </w:r>
      <w:r>
        <w:rPr>
          <w:color w:val="000000"/>
          <w:spacing w:val="3"/>
        </w:rPr>
        <w:t xml:space="preserve">Российской Федерации», </w:t>
      </w:r>
      <w:r>
        <w:rPr>
          <w:color w:val="000000"/>
          <w:spacing w:val="10"/>
        </w:rPr>
        <w:t xml:space="preserve">Законом Республики Коми от 27 сентября 2010 года № 88-РЗ «О выборах и референдумах в Республике Коми», в целях оказания содействия избирательным комиссиям в </w:t>
      </w:r>
      <w:r>
        <w:rPr>
          <w:color w:val="000000"/>
          <w:spacing w:val="18"/>
        </w:rPr>
        <w:t xml:space="preserve">организации подготовки и проведения </w:t>
      </w:r>
      <w:r>
        <w:rPr/>
        <w:t>выборов в единый день голосования, комплексного решения вопросов организации подготовки к выборам и оперативного решения вопросов в день единого голосов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ординационный совет по комплексному решению вопросов организации подготовки к выборам и оперативного решения вопросов в день голосования и утвердить состав Координационного совета по комплексному решению вопросов организации подготовки к выборам и оперативного решения вопросов в день голосования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комиссии по обследованию помещений, выделенных для работы участковых избирательных комиссий, и мест для голосования (далее – Комиссия) согласно приложению 2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: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рок не позднее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густа 2023 года</w:t>
      </w:r>
      <w:r>
        <w:rPr>
          <w:sz w:val="26"/>
          <w:szCs w:val="26"/>
        </w:rPr>
        <w:t xml:space="preserve"> провести комплексное обследование помещений, выделенных для работы участковых избирательных комиссий, и мест для голосования в целях принятия оперативных мер по устранению выявленных недостатков.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 результатах обследований информировать Координационный совет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>4. Отделу организационной работы и взаимодействия с органами местного самоуправления поселений (Романовой В.А.)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4.1. Уточнить и подготовить для опубликования в СМИ информацию по избирательным участкам не позднее </w:t>
      </w:r>
      <w:r>
        <w:rPr>
          <w:b/>
          <w:sz w:val="26"/>
          <w:szCs w:val="26"/>
        </w:rPr>
        <w:t>21 июля 2023 года</w:t>
      </w:r>
      <w:r>
        <w:rPr>
          <w:sz w:val="26"/>
          <w:szCs w:val="26"/>
        </w:rPr>
        <w:t>;</w:t>
      </w:r>
    </w:p>
    <w:p>
      <w:pPr>
        <w:pStyle w:val="Style9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 Организовать 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нтроль за качественной и бесперебойной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работой телефонной связи с участковыми избирательными комиссиями в период проведения выбор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5. Отделу по </w:t>
      </w:r>
      <w:r>
        <w:rPr>
          <w:sz w:val="26"/>
          <w:szCs w:val="26"/>
          <w:shd w:fill="FFFFFF" w:val="clear"/>
        </w:rPr>
        <w:t>вопросам социальной политики, здравоохранения и взаимодействия с общественными объединениями (Аксенова А.Г.):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5.1. </w:t>
      </w:r>
      <w:r>
        <w:rPr>
          <w:sz w:val="26"/>
          <w:szCs w:val="26"/>
        </w:rPr>
        <w:t xml:space="preserve">По предложению  Территориальной избирательной комиссии города Печоры подготовить проект распоряжения администрации МР «Печора» о выделении специально оборудованных мест для размещения предвыборных агитационных материалов на территории избирательных участков в срок до </w:t>
      </w:r>
      <w:r>
        <w:rPr>
          <w:b/>
          <w:sz w:val="26"/>
          <w:szCs w:val="26"/>
        </w:rPr>
        <w:t>28 июля 2023 года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6.  Отделу информационно-аналитической работы и контроля (Бревнова Ж.В.):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6.1. Не позднее </w:t>
      </w:r>
      <w:r>
        <w:rPr>
          <w:b/>
          <w:sz w:val="26"/>
          <w:szCs w:val="26"/>
        </w:rPr>
        <w:t>29 июля 2023 года</w:t>
      </w:r>
      <w:r>
        <w:rPr>
          <w:sz w:val="26"/>
          <w:szCs w:val="26"/>
        </w:rPr>
        <w:t xml:space="preserve"> организовать опубликование в СМИ информации по избирательным участкам с указанием границ, мест   нахождения участковой избирательной комиссии, помещения для голосования и номера телефон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Не позднее </w:t>
      </w:r>
      <w:r>
        <w:rPr>
          <w:b/>
          <w:sz w:val="26"/>
          <w:szCs w:val="26"/>
        </w:rPr>
        <w:t>05 августа 2023 года</w:t>
      </w:r>
      <w:r>
        <w:rPr>
          <w:sz w:val="26"/>
          <w:szCs w:val="26"/>
        </w:rPr>
        <w:t xml:space="preserve"> организовать опубликование в СМИ распоряжения администрации МР «Печора» о выделении специально оборудованных мест для размещения предвыборных агитационных материалов на территории избирательных участков.</w:t>
      </w:r>
    </w:p>
    <w:p>
      <w:pPr>
        <w:pStyle w:val="31"/>
        <w:rPr/>
      </w:pPr>
      <w:r>
        <w:rPr>
          <w:sz w:val="26"/>
          <w:szCs w:val="26"/>
        </w:rPr>
        <w:tab/>
        <w:t>7.     Директору МОУ «СОШ № 9» (Семенова В.И.), директору МАУ ДО «Спортивная школа г. Печора» (Гончаров В.С.)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7.1. В срок </w:t>
      </w:r>
      <w:r>
        <w:rPr>
          <w:b/>
          <w:sz w:val="26"/>
          <w:szCs w:val="26"/>
        </w:rPr>
        <w:t>до 11 августа 2023 года</w:t>
      </w:r>
      <w:r>
        <w:rPr>
          <w:sz w:val="26"/>
          <w:szCs w:val="26"/>
        </w:rPr>
        <w:t xml:space="preserve"> завершить работу по предоставлению на безвозмездной основе (без возмещения и оплаты затрат за использование помещений, за коммунальные услуги) </w:t>
      </w:r>
      <w:r>
        <w:rPr>
          <w:color w:val="000000"/>
          <w:spacing w:val="7"/>
          <w:sz w:val="26"/>
          <w:szCs w:val="26"/>
        </w:rPr>
        <w:t xml:space="preserve">помещений для размещения участковых избирательных комиссий, проведения </w:t>
      </w:r>
      <w:r>
        <w:rPr>
          <w:color w:val="000000"/>
          <w:sz w:val="26"/>
          <w:szCs w:val="26"/>
        </w:rPr>
        <w:t>голосования, хранения документации, связанной с подготовкой  и проведением выборов, отвечающих требованиям, предусмотренным законодательством, в том числе требованиям пожарной безопасности, и обеспеченных необходимой мебелью, компьютерным и иным техническим оборудованием, сейфами для хранения избирательной документации (металлические шкафы) и телефонной связ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ab/>
        <w:t>При выборе помещений для проведения выборов учитывать необходимость обеспечения избирательных прав избирателей, являющихся инвалидами, лиц с ограниченными возможностями здоровья, в том числе обеспечить оборудование зданий, в которых находятся помещения для голосования, а также сами эти помещения специальными приспособлениями, позволяющими соответствующим категориям избирателей в полном объеме реализовать их право избирательные прав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7.2. Обеспечить размещение сотрудников ОМВД России по г. Печоре, осуществляющих охрану помещений избирательной комиссии и мест для голосова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8. Отделу жилищно-коммунального хозяйства (Головко Д.С.) организовать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8.1. Контроль за бесперебойной подачей электроэнергии и теплоэнергии, водоснабжения на территории ГП «Печора»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8.2. Контроль за своевременным вывозом мусора с контейнерных площадок на территории ГП «Печор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9. Административно-хозяйственному отделу (Ракитина Н.Н.)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9.1. Организовать стабильную работу телефонов ТИК г. Печора </w:t>
      </w:r>
      <w:r>
        <w:rPr>
          <w:b/>
          <w:sz w:val="26"/>
          <w:szCs w:val="26"/>
        </w:rPr>
        <w:t xml:space="preserve">с 01 июля по 11 сентября 2023 года </w:t>
      </w:r>
      <w:r>
        <w:rPr>
          <w:sz w:val="26"/>
          <w:szCs w:val="26"/>
        </w:rPr>
        <w:t>(№, № 7-11-55, 7-11-53, 7-10-07) и бесперебойную работу телефона системного администратора (№ 7-15-09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 xml:space="preserve">9.2. Выделить в распоряжение ТИК г. Печоры на период с </w:t>
      </w:r>
      <w:r>
        <w:rPr>
          <w:b/>
          <w:sz w:val="26"/>
          <w:szCs w:val="26"/>
        </w:rPr>
        <w:t>09 по 10 сентября 2023 года</w:t>
      </w:r>
      <w:r>
        <w:rPr>
          <w:sz w:val="26"/>
          <w:szCs w:val="26"/>
        </w:rPr>
        <w:t xml:space="preserve"> транспортное средство для </w:t>
      </w:r>
      <w:r>
        <w:rPr>
          <w:color w:val="000000"/>
          <w:spacing w:val="-1"/>
          <w:sz w:val="26"/>
          <w:szCs w:val="26"/>
        </w:rPr>
        <w:t xml:space="preserve">оперативного решения вопросов по </w:t>
      </w:r>
      <w:r>
        <w:rPr>
          <w:sz w:val="26"/>
          <w:szCs w:val="26"/>
        </w:rPr>
        <w:t>организации выборов и доставки избирательной документации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Отделу благоустройства, дорожного хозяйства и транспорта (Мижерич Д.М.)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 xml:space="preserve">10.1. В срок </w:t>
      </w:r>
      <w:r>
        <w:rPr>
          <w:b/>
          <w:sz w:val="26"/>
          <w:szCs w:val="26"/>
        </w:rPr>
        <w:t>до 10 августа 2023 года</w:t>
      </w:r>
      <w:r>
        <w:rPr>
          <w:sz w:val="26"/>
          <w:szCs w:val="26"/>
        </w:rPr>
        <w:t xml:space="preserve"> оборудовать места для размещения предвыборных агитационных материалов на территории избирательных участков по ГП «Печора» №№ 203, 209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Обеспечить в день голосования надлежащее содержание подъездных путей и пешеходных тротуаров, дорожек к избирательным  участкам №№ 203, 209;  освещение улиц на территории ГП «Печо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0.3. </w:t>
      </w:r>
      <w:r>
        <w:rPr>
          <w:color w:val="000000"/>
          <w:spacing w:val="-1"/>
          <w:sz w:val="26"/>
          <w:szCs w:val="26"/>
        </w:rPr>
        <w:t>Обеспечить оптимальное функционирование пассажирского транспорта с целью прибытия избирателей к помещениям для голосования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Сектору </w:t>
      </w:r>
      <w:r>
        <w:rPr>
          <w:color w:val="000000"/>
          <w:spacing w:val="-1"/>
          <w:sz w:val="26"/>
          <w:szCs w:val="26"/>
        </w:rPr>
        <w:t xml:space="preserve">молодежной политики (Бобровицкий С.С.) обеспечить в течение периода </w:t>
      </w:r>
      <w:r>
        <w:rPr>
          <w:b/>
          <w:color w:val="000000"/>
          <w:spacing w:val="-1"/>
          <w:sz w:val="26"/>
          <w:szCs w:val="26"/>
        </w:rPr>
        <w:t>с 09 по 10 сентября 2023 года</w:t>
      </w:r>
      <w:r>
        <w:rPr>
          <w:color w:val="000000"/>
          <w:spacing w:val="-1"/>
          <w:sz w:val="26"/>
          <w:szCs w:val="26"/>
        </w:rPr>
        <w:t xml:space="preserve"> дежурство волонтеров, подготовленных для оказания содействия в доступе в помещения для голосования граждан, являющихся инвалидами, иных маломобильных групп населения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6"/>
          <w:szCs w:val="26"/>
        </w:rPr>
        <w:t>12. Отделу экономики и инвестиций (Широкая О.А.) организовать торговое обслуживание вблизи мест для голосова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13. Управлению культуры и туризма МР «Печора» (Потапова К.К.), обеспечить музыкальное сопровождение вблизи мест для голосова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14. МКУ «Управление по делам ГО и ЧС МР «Печора» (Шадчин А.М.) совместно с Отделением надзорной деятельности и профилактической работы г. Печора» (Конев А.В. по согласованию) в рамках своих полномочий обеспечить контроль за соблюдением требований противопожарной и антитеррористической безопасности в помещениях избирательных комиссий и помещений для голосова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>15. Рекомендовать отделу МВД России по г. Печоре (Семенюк Ю.В.)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6"/>
          <w:szCs w:val="26"/>
        </w:rPr>
        <w:tab/>
        <w:t xml:space="preserve">15.1. </w:t>
      </w:r>
      <w:r>
        <w:rPr>
          <w:color w:val="000000"/>
          <w:spacing w:val="4"/>
          <w:sz w:val="26"/>
          <w:szCs w:val="26"/>
        </w:rPr>
        <w:t xml:space="preserve">Обеспечить на безвозмездной  основе охрану общественного </w:t>
      </w:r>
      <w:r>
        <w:rPr>
          <w:color w:val="000000"/>
          <w:spacing w:val="3"/>
          <w:sz w:val="26"/>
          <w:szCs w:val="26"/>
        </w:rPr>
        <w:t xml:space="preserve">порядка и общественную безопасность в период подготовки и </w:t>
      </w:r>
      <w:r>
        <w:rPr>
          <w:color w:val="000000"/>
          <w:sz w:val="26"/>
          <w:szCs w:val="26"/>
        </w:rPr>
        <w:t xml:space="preserve">проведения выборов, в том числе охрану помещений с избирательными документами (бюллетенями) </w:t>
      </w:r>
      <w:r>
        <w:rPr>
          <w:color w:val="000000"/>
          <w:spacing w:val="-1"/>
          <w:sz w:val="26"/>
          <w:szCs w:val="26"/>
        </w:rPr>
        <w:t>избирательных участков и помещений для голосова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6"/>
        </w:rPr>
        <w:tab/>
        <w:t>а) территориальная избирательная комиссия г. Печоры: г. Печора, улица Ленинградская, 15, кабинет № 116 – с момента получения бюллетеней для голосования, установка сигнализации или организация поста охраны (по дополнительному согласованию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б) избирательные участки </w:t>
      </w:r>
      <w:r>
        <w:rPr>
          <w:sz w:val="26"/>
          <w:szCs w:val="26"/>
        </w:rPr>
        <w:t xml:space="preserve">№№ 203, 209 </w:t>
      </w:r>
      <w:r>
        <w:rPr>
          <w:b/>
          <w:color w:val="000000"/>
          <w:spacing w:val="-1"/>
          <w:sz w:val="26"/>
          <w:szCs w:val="26"/>
        </w:rPr>
        <w:t>с 07 сентября 2023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года </w:t>
      </w:r>
      <w:r>
        <w:rPr>
          <w:color w:val="000000"/>
          <w:spacing w:val="-1"/>
          <w:sz w:val="26"/>
          <w:szCs w:val="26"/>
        </w:rPr>
        <w:t>до сдачи избирательных документов в Территориальную избирательную комиссию г. Печор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ab/>
        <w:t>15.2. Обеспечить сопровождение и охрану транспортных средств, перевозящих избирательные документы и осуществляющих доставку протокола об итогах голосования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3. Принимать  в  установленном  порядке  меры   по  пресечению противоправной агитационной деятельности, а также незамедлительно информировать соответствующую избирательную комиссию о выявленных фактах  такой деятельности и мерах, приняты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16. Координацию деятельности по выполнению настоящего распоряжения возложить на заместителя руководителя администрации Фетисову О.И.</w:t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>Настоящее распоряжение подлежит опубликованию и размещению на официальном сайте МР «Печо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В.А. С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от 6 июля 2023 года № 491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комплексному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подготовки к выборам и оперативного решения вопросов в день голосования 10 сентябр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28"/>
      </w:tblGrid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 Валерий Анатолье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глава муниципального района «Печора» - руководитель администрации, председатель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льга Ивано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, заместитель председателя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иктория Алексее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организационной работы и взаимодействия с ОМСУ поселений администрации МР «Печора», секретарь. 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Александра Герасимо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 по </w:t>
            </w:r>
            <w:r>
              <w:rPr>
                <w:sz w:val="26"/>
                <w:szCs w:val="26"/>
                <w:shd w:fill="FFFFFF" w:val="clear"/>
              </w:rPr>
              <w:t xml:space="preserve">вопросам социальной политики, здравоохранения и взаимодействия с общественными объединениями </w:t>
            </w: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ергей Сергее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заведующий сектором молодежной политики 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нова Жанна Валерье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информационно-аналитической работы и контроля 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Денис Сергее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жилищно-коммунального хозяйства администрации МР «Печора»;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тепан Степано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едатель ТИК г. Печоры (по согласованию)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лександр Владимиро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начальник отдела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ладимир Евгенье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рич Дарья Михайло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благоустройства, дорожного хозяйства и транспорта 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дуард Эдуардо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начальник Управления образования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Потапова Ксения Константино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начальник управления культуры и туризма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Юрий Василье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начальник ОМВД России по г. Печоре (по согласованию)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 Ольга Александров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начальник отдела экономики и инвестиций администрации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чин Анатолий Михайло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по делам ГО и ЧС МР «Печора»;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Юхнин Василий Владимирович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чорский межрайонный прокурор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6 июля 2023 года № 491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помещений, выделенных для работы участковой избирательной комиссии, и мест для голо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19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льга Ивано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евич </w:t>
            </w:r>
          </w:p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Степано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ИК г. Печоры, заместитель председателя Комиссии (по согласованию)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Михаил</w:t>
            </w:r>
          </w:p>
          <w:p>
            <w:pPr>
              <w:pStyle w:val="Normal"/>
              <w:ind w:right="4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КУ «Управление по делам ГО и ЧС МР «Печора», секретарь комисси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color w:val="333333"/>
                <w:sz w:val="26"/>
                <w:szCs w:val="26"/>
                <w:shd w:fill="FFFFFF" w:val="clear"/>
              </w:rPr>
              <w:t>ачальник отделения надзорной деятельности и профилактической работы города Печоры УНД и ПР ГУ МЧС России по Республике Коми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йченко Роман Александро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Печорского межрайонного прокурора (по согласованию)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Людмила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нспектор направления ОМВД России по г. Печоре (по согласованию)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убарев Илья Александро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 xml:space="preserve">начальник ОВО по г. Печоре - филиала ФГКУ «УВО ВНГ России по Республике Ком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шева  Елена</w:t>
            </w:r>
          </w:p>
          <w:p>
            <w:pPr>
              <w:pStyle w:val="Normal"/>
              <w:ind w:right="4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государственный инспектор Усинского территориального отдела Печорского управления Ростехнадзора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7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0:00Z</dcterms:created>
  <dc:creator>Давыдов</dc:creator>
  <dc:description/>
  <cp:keywords/>
  <dc:language>en-US</dc:language>
  <cp:lastModifiedBy>Пользователь</cp:lastModifiedBy>
  <cp:lastPrinted>2023-07-06T16:53:00Z</cp:lastPrinted>
  <dcterms:modified xsi:type="dcterms:W3CDTF">2023-07-06T13:53:00Z</dcterms:modified>
  <cp:revision>65</cp:revision>
  <dc:subject/>
  <dc:title/>
</cp:coreProperties>
</file>