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»   июня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5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>О реорганизации муниципального казенного учреждения «Центр ресурсного обеспечения образовательных организаций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В соответствии со статьей 57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организовать муниципальное казенное учреждение «Центр ресурсного обеспечения образовательных организаций» в форме присоединения к управлению образования муниципального района «Печора» в срок до 30 августа 2015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управление образования муниципального района «Печора» является правопреемником прав и обязанностей муниципального казенного учреждения «Центр ресурсного обеспечения образовательных организаций»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у муниципального казенного учреждения «Центр ресурсного обеспечения образовательных организаций» Гулько А. М.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принятия настоящего постановления уведомить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ФНС России по городу Сыктывкару о реорганизации муниципального казенного учреждения «Центр ресурсного обеспечения образовательных организаций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szCs w:val="26"/>
          </w:rPr>
          <w:t>средствах массовой информации</w:t>
        </w:r>
      </w:hyperlink>
      <w:r>
        <w:rPr>
          <w:szCs w:val="26"/>
        </w:rPr>
        <w:t>, в которых опубликовываются данные о государственной регистрации юридических лиц, уведомление о реорганизации муниципального казенного учреждения «Центр ресурсного обеспечения образовательных организаций»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/>
      </w:pPr>
      <w:r>
        <w:rPr>
          <w:szCs w:val="26"/>
        </w:rPr>
        <w:t>3.3. Принять меры к выявлению кредиторов, а также письменно уведомить кредиторов о реорганизации муниципального казенного учреждения «Центр ресурсного обеспечения образовательных организац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и представить на утверждение в администрацию муниципального района «Печора» в срок до 20 августа 2015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установленном законом порядке уведомить работников муниципального казенного учреждения «Центр ресурсного обеспечения образовательных организаций» о предстоящей реорганизации учрежд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ить Кызьюрову Е. В. – исполняющего обязанности начальника управления образования муниципального района «Печора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4.1. Подготовить проект положения об управлении образования муниципального района «Печора» с соответствующими изменениями и представить на утверждение в администрацию муниципального района «Печор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4.2. В связи с проводимой реорганизацией привести штатное расписание управления образования муниципального района «Печора»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4.3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по городу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4.4. Разработать и утвердить положение об оплате труда работников управления образования МР «Печора», относящихся по своим функциональным обязанностям к общеотраслевым должностям специалистов и служащи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5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 о. главы администрации                                                                   А. В. Ткаченко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5-06-05T09:38:00Z</cp:lastPrinted>
  <dcterms:modified xsi:type="dcterms:W3CDTF">2015-06-05T05:38:00Z</dcterms:modified>
  <cp:revision>682</cp:revision>
  <dc:subject/>
  <dc:title/>
</cp:coreProperties>
</file>