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6    июня    2023   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452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б отказе в проведении аукциона, открытого по составу участников, на право заключения договора аренды земельного участка с кадастровым номером 11:12:1801001:805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ствуясь п. 4 ст. 448 Гражданского кодекса Российской Федерации, пп. 18 п. 8, п. 24 ст. 39.11 Земельного кодекса Российской Федерации, в связи с тем, что земельный участок расположен в границах земель общего пользования, территории общего пользования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Отказать в проведении аукциона, открытого по составу участников, на право заключения договора аренды земельного участка с кадастровым номером 11:12:1801001:805, назначенного на 30 июня 2023 года на 08:45, на основании распоряжение администрации муниципального района «Печора» от 26.05.2023 № 351-р «О проведении аукциона, открытого по составу участников, на право заключения договора аренды земельного участка с кадастровым номером 11:12:1801001:805»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1.1. Лот № 1 – земельный участок, государственная собственность на который не разграничена с кадастровым номером 11:12:1801001:805, площадью 5 192,0 кв.м., адрес: Российская Федерация, Республика Коми, муниципальный район «Печора», сельское поселение «Озерный», п. Озерный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 – водный транспорт. </w:t>
      </w:r>
      <w:r>
        <w:rPr>
          <w:bCs/>
          <w:szCs w:val="26"/>
        </w:rPr>
        <w:t>Начальная цена предмета электронного аукциона (размер ежегодной арендной платы): определена в размере ежегодной арендной платы в размере 10% от кадастровой стоимости земельного участка и составляет 26 183 (двадцать шесть тысяч сто восемьдесят три) рубля 26 копеек. Размер задатка: 5 236 (пять тысяч двести тридцать шесть) рублей 65 копейк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 xml:space="preserve">- разместить </w:t>
      </w:r>
      <w:r>
        <w:rPr>
          <w:bCs/>
          <w:szCs w:val="26"/>
        </w:rPr>
        <w:t>извещение об отказе в проведении аукциона на право заключения договора аренды земельного участка,</w:t>
      </w:r>
      <w:r>
        <w:rPr>
          <w:szCs w:val="26"/>
        </w:rPr>
        <w:t xml:space="preserve">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pechoraonline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3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- разместить </w:t>
      </w:r>
      <w:r>
        <w:rPr>
          <w:bCs/>
          <w:szCs w:val="26"/>
        </w:rPr>
        <w:t>извещение об отказе в проведении аукциона на право заключения договора аренды земельного участка</w:t>
      </w:r>
      <w:r>
        <w:rPr>
          <w:szCs w:val="26"/>
        </w:rPr>
        <w:t xml:space="preserve">,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color w:val="000000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</w:hyperlink>
      <w:r>
        <w:rPr>
          <w:szCs w:val="26"/>
        </w:rPr>
        <w:t xml:space="preserve">, на электронной площадке </w:t>
      </w:r>
      <w:hyperlink r:id="rId5">
        <w:r>
          <w:rPr>
            <w:rStyle w:val="InternetLink"/>
            <w:szCs w:val="26"/>
          </w:rPr>
          <w:t>https://www.sberbank-ast.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4. </w:t>
      </w:r>
      <w:r>
        <w:rPr>
          <w:bCs/>
          <w:szCs w:val="26"/>
        </w:rPr>
        <w:t>Контроль за исполнением настоящего распоряжения оставляю за собой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3-06-26T15:51:00Z</cp:lastPrinted>
  <dcterms:modified xsi:type="dcterms:W3CDTF">2023-06-26T13:40:00Z</dcterms:modified>
  <cp:revision>111</cp:revision>
  <dc:subject/>
  <dc:title>«Печора кар да ас улц босьтцм юкцн»</dc:title>
</cp:coreProperties>
</file>