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35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попо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 ПЕЧОР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1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ЕЧОРА »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bCs/>
                <w:sz w:val="26"/>
                <w:szCs w:val="26"/>
                <w:u w:val="single"/>
                <w:lang w:val="ru-RU" w:eastAsia="en-US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  <w:lang w:val="ru-RU" w:eastAsia="en-US"/>
              </w:rPr>
              <w:t>«  02  »   июня   2015 г</w:t>
            </w:r>
            <w:r>
              <w:rPr>
                <w:sz w:val="26"/>
                <w:szCs w:val="26"/>
                <w:u w:val="single"/>
                <w:lang w:val="ru-RU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</w:t>
            </w:r>
            <w:r>
              <w:rPr>
                <w:sz w:val="16"/>
                <w:lang w:eastAsia="en-US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76"/>
              <w:jc w:val="right"/>
              <w:rPr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  <w:tab/>
            </w:r>
            <w:r>
              <w:rPr>
                <w:bCs/>
                <w:szCs w:val="26"/>
                <w:lang w:eastAsia="en-US"/>
              </w:rPr>
              <w:t xml:space="preserve">                        № 636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тмене режима «Чрезвычайной ситуации» по зданию жилого дома № 10 по ул. Кошевого в г. Печора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В связи с выполнением необходимых аварийно-восстановительных работ по зданию жилого дома № 10 по ул. Кошевого в г. Печора, в соответствии с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тменить с 3 июня 2015 года режим «Чрезвычайной ситуации» по зданию жилого дома № 10 по ул. Кошевого в г. Печора, введенный постановлением администрации муниципального района «Печора» от 18 мая 2015 года № 576 «О введении режима «Чрезвычайной ситуации» по зданию жилого дома № 10 по ул. Кошевого в г. Печора».</w:t>
      </w:r>
    </w:p>
    <w:p>
      <w:pPr>
        <w:pStyle w:val="Normal"/>
        <w:ind w:firstLine="567"/>
        <w:jc w:val="both"/>
        <w:rPr/>
      </w:pPr>
      <w:r>
        <w:rPr>
          <w:szCs w:val="26"/>
        </w:rPr>
        <w:t>2. Постановление администрации муниципального района «Печора» от 18 мая 2015 года № 576 «О введении режима «Чрезвычайной ситуации» по зданию жилого дома № 10 по ул. Кошевого в г. Печора» признать утратившим силу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И.о. главы администрации</w:t>
        <w:tab/>
        <w:tab/>
        <w:tab/>
        <w:tab/>
        <w:tab/>
        <w:tab/>
      </w:r>
      <w:bookmarkStart w:id="0" w:name="_GoBack"/>
      <w:bookmarkEnd w:id="0"/>
      <w:r>
        <w:rPr>
          <w:szCs w:val="26"/>
        </w:rPr>
        <w:t xml:space="preserve">      О.М. Барабки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ет рассылк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я администрации МР «Печора»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«02» июня 2015 года № 636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«Об отмене режима «Чрезвычайной ситуации» </w:t>
      </w:r>
    </w:p>
    <w:p>
      <w:pPr>
        <w:pStyle w:val="Normal"/>
        <w:jc w:val="center"/>
        <w:rPr/>
      </w:pPr>
      <w:r>
        <w:rPr>
          <w:szCs w:val="26"/>
        </w:rPr>
        <w:t>по зданию жилого дома № 10 по ул. Кошевого в г. 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95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тдел документационного обеспечения и контроля администрац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информационно-аналитической работы и общественных связ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по работе с информационными технологиями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true"/>
      <w:autoSpaceDE w:val="true"/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4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5">
    <w:name w:val="Схема документа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6">
    <w:name w:val="Заголовок 6 Знак"/>
    <w:qFormat/>
    <w:rPr>
      <w:rFonts w:eastAsia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Letter Gothic" w:hAnsi="Courier New;Letter Gothic" w:eastAsia="Arial;Tahoma" w:cs="Courier New;Letter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6:00Z</dcterms:created>
  <dc:creator>Осипчик</dc:creator>
  <dc:description/>
  <cp:keywords/>
  <dc:language>en-US</dc:language>
  <cp:lastModifiedBy>admin</cp:lastModifiedBy>
  <cp:lastPrinted>2014-12-31T11:43:00Z</cp:lastPrinted>
  <dcterms:modified xsi:type="dcterms:W3CDTF">2015-06-03T12:07:00Z</dcterms:modified>
  <cp:revision>4</cp:revision>
  <dc:subject/>
  <dc:title/>
</cp:coreProperties>
</file>