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709"/>
        <w:gridCol w:w="311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03 » июня 2015г</w:t>
            </w:r>
            <w:r>
              <w:rPr>
                <w:szCs w:val="2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6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9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Печора» от 24.04.2013 года № 705 «Об утверждении схем размещения нестационарных торговых объектов на территории МР «Печора»   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определения мест торговли для реализации продукции собственного производства с личных подсобных (дачных) участков граждан, находящихся на трудовой пенсии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я  ПОСТАНОВЛЯЕТ: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района «Печора» от 24 апреля 2013 года № 705 «Об утверждении схем размещения нестационарных торговых объектов на территории МР «Печора»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становление дополнить приложением 3 согласно приложению.</w:t>
      </w:r>
    </w:p>
    <w:p>
      <w:pPr>
        <w:pStyle w:val="Normal"/>
        <w:tabs>
          <w:tab w:val="clear" w:pos="567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О.М. Барабкин </w:t>
            </w:r>
          </w:p>
          <w:p>
            <w:pPr>
              <w:pStyle w:val="Normal"/>
              <w:tabs>
                <w:tab w:val="clear" w:pos="567"/>
                <w:tab w:val="left" w:pos="3075" w:leader="none"/>
              </w:tabs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чора»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03» июня 2015 г. № 640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Р «Печора»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3 № 705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ия нестационарных торговых объектов для реализации продукции собственного производства с личных подсобных (дачных) участков граждан, находящихся на трудовой пенсии</w:t>
      </w:r>
    </w:p>
    <w:p>
      <w:pPr>
        <w:pStyle w:val="Normal"/>
        <w:overflowPunc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324"/>
        <w:gridCol w:w="2070"/>
        <w:gridCol w:w="2410"/>
        <w:gridCol w:w="1842"/>
        <w:gridCol w:w="1560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зм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нестационарного торгового объекта (павильон, киоск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нестационарного торгового объект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ого участка (здания, строения, сооружения)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, период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собственности земельного участка, на котором расположен нестационарный торговый объект (наименование собстве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ира, район домов №№ 1 и 3 (территория, прилегающая к парку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ов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жа продукции выращенной гражданами, находящимися на трудовой пенсии и занимающимися садоводством и огородничеством (цветы, зелень, картофель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кв.м на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не разгранич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вомайская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за магазином ООО «Печоранефтеторг»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ов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жа продукции выращенной гражданами, находящимися на трудовой пенсии и занимающимися садоводством и огородничеством</w:t>
            </w:r>
          </w:p>
          <w:p>
            <w:pPr>
              <w:pStyle w:val="Normal"/>
              <w:overflowPunc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цветы, зелень, картофель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кв.м на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не разгранич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р.д. № 23 А (переход от ул. Советской до ул. Строительно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ов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жа продукции выращенной гражданами, находящимися на трудовой пенсии и занимающимися садоводством и огородничеством</w:t>
            </w:r>
          </w:p>
          <w:p>
            <w:pPr>
              <w:pStyle w:val="Normal"/>
              <w:overflowPunc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цветы, зелень, картофель и т.п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кв.м на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не разграничено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type w:val="nextPage"/>
      <w:pgSz w:orient="landscape" w:w="16838" w:h="11906"/>
      <w:pgMar w:left="851" w:right="1134" w:gutter="0" w:header="0" w:top="170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7:00Z</dcterms:created>
  <dc:creator>Близнюк Ирина</dc:creator>
  <dc:description/>
  <cp:keywords/>
  <dc:language>en-US</dc:language>
  <cp:lastModifiedBy>admin</cp:lastModifiedBy>
  <cp:lastPrinted>2015-06-04T16:56:00Z</cp:lastPrinted>
  <dcterms:modified xsi:type="dcterms:W3CDTF">2015-06-04T13:39:00Z</dcterms:modified>
  <cp:revision>26</cp:revision>
  <dc:subject>присвоение адреса</dc:subject>
  <dc:title>постановление</dc:title>
</cp:coreProperties>
</file>