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1    июня    2023   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445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внесении изменений в аукционную документацию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ротоколом № 1 заседания постоянно действующей аукционной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МР «Печора» № 898 от 03.08.2021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Внести изменения в аукционную документацию по проведению электронного аукциона на право заключения договора аренды земельного участка, государственная собственность на который не разграничена с кадастровым номером 11:12:1801001:805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1 Проект договора аренды земельного участка, государственная собственность на который не разграничена, изложить в следующей редакции, согласно прилож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проект договора аренды земельного участка, государственная собственность на который не разграничена,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3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- разместить Проект договора аренды земельного участка, государственная собственность на который не разграничена,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, на электронной площадке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06-22T14:49:00Z</cp:lastPrinted>
  <dcterms:modified xsi:type="dcterms:W3CDTF">2023-06-22T11:52:00Z</dcterms:modified>
  <cp:revision>99</cp:revision>
  <dc:subject/>
  <dc:title>«Печора кар да ас улц босьтцм юкцн»</dc:title>
</cp:coreProperties>
</file>