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апре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4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вязи с кадровыми изменениями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Исключить из состава Координационного совета по малому и среднему предпринимательству МО МР «Печора»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В. А. – главу администрации муниципального района «Печора», председателя Координационного совета;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ключить в состав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Ткаченко А. В. </w:t>
      </w:r>
      <w:r>
        <w:rPr>
          <w:sz w:val="28"/>
          <w:szCs w:val="28"/>
        </w:rPr>
        <w:t xml:space="preserve">– и. о. главы администрации муниципального района «Печора», председателя Координационного совета. 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О.М. Барабкин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5-04-14T11:13:00Z</cp:lastPrinted>
  <dcterms:modified xsi:type="dcterms:W3CDTF">2015-05-26T06:03:00Z</dcterms:modified>
  <cp:revision>706</cp:revision>
  <dc:subject/>
  <dc:title/>
</cp:coreProperties>
</file>