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2 » мая 2015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507-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нкурса рисунков на асфальте «Безопасность глазами дете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Безопасность жизнедеятельности населения МО МР «Печора» утвержденной постановлением администрации муниципального района «Печора» от 24.12.2013 г. № 2514, с целью привлечения общественного внимания, профилактики дорожно-транспортного травматизма и пропаганды безопасного поведения на дорог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овести конкурс рисунков на асфальте «Безопасность глазами детей» 1 июня 2015 года в 10-30 по адресу Республика Коми, г. Печора, ул. М. Булгаковой в районе МОУ ДОД «Дом детского творчеств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 xml:space="preserve">2. Утвердить положение о </w:t>
      </w:r>
      <w:r>
        <w:rPr>
          <w:szCs w:val="26"/>
        </w:rPr>
        <w:t>проведении конкурса рисунков на асфальте «Безопасность глазами детей» (приложение 1)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6"/>
        </w:rPr>
        <w:t xml:space="preserve">3. </w:t>
      </w:r>
      <w:r>
        <w:rPr>
          <w:szCs w:val="26"/>
        </w:rPr>
        <w:t xml:space="preserve">Бюджетно - финансовому отделу (Рочева А. А.) профинансировать </w:t>
      </w:r>
      <w:r>
        <w:rPr>
          <w:color w:val="000000"/>
          <w:szCs w:val="26"/>
        </w:rPr>
        <w:t>смету расходов на приобретение печатной продукции и канцелярских товаров (приложение 2)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6"/>
        </w:rPr>
        <w:t xml:space="preserve">4. Рекомендовать ОМВД России по г. Печоре (Елфимов Р. В.) </w:t>
      </w:r>
      <w:r>
        <w:rPr>
          <w:szCs w:val="26"/>
        </w:rPr>
        <w:t xml:space="preserve">1 июня 2015 года с 10-00 до 13-00 </w:t>
      </w:r>
      <w:r>
        <w:rPr>
          <w:color w:val="000000"/>
          <w:szCs w:val="26"/>
        </w:rPr>
        <w:t>организовать мероприятия по перекрытию ул. М. Булгаковой (от ул. Гагарина до Печорского проспекта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 Отделу по работе с информационными технологиями (Дергунова Н. Н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И. о. главы администрации                                                                          А. В. Ткаченк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от «22» мая 2015 года № 507-р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роведении конкурса  рисунков на асфальт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Безопасность глазами детей» 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овышение безопасности дорожного движения становится сегодня самостоятельным направлением государственной полити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На дорогах МР «Печора» за 4 месяца 2015 года в 2 -х дорожно-транспортных происшествиях с участием несовершеннолетних участников дорожного движения получили ранения 4 ребёнка в возрасте до 16 лет.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Одним из путей решения проблемы детского дорожно-транспортного травматизма является проведение массовых мероприятий, конкурсов,  выставок, специальных акций, создание отрядов юных инспекторов дорожного движения, проведение комплекса профилактических мероприятий по предупреждению дорожно – транспортных происшествий с участием детей, педагогов, родителей, привлечения внимания широких слоёв общественности к проблеме детского травматизма на дорогах.  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В целях стабилизации обстановки с детской аварийностью, снижения тяжести данного вида дорожно – транспортных происшествий  администрацией МР «Печора», ОГИБДД  ОМВД России по  г. Печоре, Управлением  образования МР «Печора»  совместно со  средствами массовой информации,  для повышения эффективности и активизации  работы по обучению детей навыкам  безопасного поведения  на дороге, среди  учащихся 1 - 7 классов образовательных учреждений и учреждений дополнительного образования  на территории МР «Печора» проводится </w:t>
      </w:r>
      <w:r>
        <w:rPr>
          <w:szCs w:val="26"/>
        </w:rPr>
        <w:t>конкурс рисунков на асфальте «Безопасность глазами детей» (далее – конкурс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2.  Цели  и  задачи конкурс</w:t>
      </w:r>
      <w:r>
        <w:rPr>
          <w:b/>
          <w:szCs w:val="26"/>
        </w:rPr>
        <w:t>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 xml:space="preserve">Охрана  жизни и здоровья юных граждан, защита  их прав и законных интересов путём предупреждения дорожно-транспортных происшествий, снижение тяжести их последствий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Совершенствование форм и методов  работы, взаимодействие со средствами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паганда правил дорожного движения сред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филактика детского дорожно - 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едупреждение правонарушений среди школьников-участников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Пропаганда наиболее эффективных форм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rPr/>
      </w:pPr>
      <w:r>
        <w:rPr/>
        <w:t xml:space="preserve">Развитие форм сотрудничества и взаимодействия педагогических коллективов образовательных учреждений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rPr/>
      </w:pPr>
      <w:r>
        <w:rPr/>
        <w:t xml:space="preserve">Выявление и распространение положительного опыта пропаганды безопасности  дорожного движения с использованием средств массовой информации.       </w:t>
      </w:r>
    </w:p>
    <w:p>
      <w:pPr>
        <w:pStyle w:val="Normal"/>
        <w:overflowPunct w:val="true"/>
        <w:autoSpaceDE w:val="true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6"/>
        </w:rPr>
        <w:t>В</w:t>
      </w:r>
      <w:r>
        <w:rPr/>
        <w:t xml:space="preserve"> конкурсе могут</w:t>
      </w:r>
      <w:r>
        <w:rPr>
          <w:b/>
        </w:rPr>
        <w:t xml:space="preserve"> </w:t>
      </w:r>
      <w:r>
        <w:rPr/>
        <w:t xml:space="preserve"> принять  участие учащиеся  образовательных  учреждений и дополнительного образования, посещающие летние оздоровительные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Рисунки выполняются мелками на асфаль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 xml:space="preserve">Рисунки могут быть серьёзными, весёлыми, с разнообразными ситу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360"/>
        <w:jc w:val="both"/>
        <w:rPr/>
      </w:pPr>
      <w:r>
        <w:rPr/>
        <w:t>Идеи могут браться из жизни, из бесед с инспектором ГИБДД, из книг, журналов, газет, учебников и т.д.</w:t>
      </w:r>
    </w:p>
    <w:p>
      <w:pPr>
        <w:pStyle w:val="Normal"/>
        <w:overflowPunct w:val="true"/>
        <w:autoSpaceDE w:val="true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 провед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</w:t>
      </w:r>
      <w:r>
        <w:rPr>
          <w:szCs w:val="26"/>
        </w:rPr>
        <w:t xml:space="preserve"> проводится 1 июня 2015 года по адресу Республика Коми, г. Печора, ул. М. Булгаковой, в районе МОУ ДОД «Дом детского творчества», начало в 10-30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</w:rPr>
        <w:t>5. Подведение итогов и награж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и конкурса подводятся оргкомитетом в составе представителей:  ОГИБДД ОМВД  России по г. Печоре,  администрации МР «Печора», Управления образования МР «Печора»,  общественных  и молодёжных  организаций, С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победителей ценными призами, почётными грамотами  производится в рамках муниципальной программы «Безопасность жизнедеятельности населения МО МР «Печора» (2014-2020 годы)» утвержденной постановлением администрации муниципального района «Печора» от 24.12.2013 г. № 251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Телефон для справок:</w:t>
      </w:r>
    </w:p>
    <w:p>
      <w:pPr>
        <w:pStyle w:val="Normal"/>
        <w:ind w:firstLine="709"/>
        <w:jc w:val="both"/>
        <w:rPr/>
      </w:pPr>
      <w:r>
        <w:rPr/>
        <w:t xml:space="preserve">7-89-87 - инспектор по пропаганде  ГИБДД  ОМВД России по г. Печоре,  лейтенант полиции  Камышникова Дарья Викторов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/>
          <w:b/>
          <w:szCs w:val="26"/>
        </w:rPr>
      </w:pPr>
      <w:r>
        <w:rPr/>
        <w:t>от «22» мая 2015 г. № 507-р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Смета расходов</w:t>
      </w:r>
    </w:p>
    <w:p>
      <w:pPr>
        <w:pStyle w:val="Normal"/>
        <w:ind w:left="360" w:hanging="0"/>
        <w:jc w:val="center"/>
        <w:rPr/>
      </w:pPr>
      <w:r>
        <w:rPr/>
        <w:t>на приобретение печатной продукции и канцелярских товар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134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мага «Снегу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ор каранда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бор фло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82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Customer</dc:creator>
  <dc:description/>
  <cp:keywords/>
  <dc:language>en-US</dc:language>
  <cp:lastModifiedBy>Борисенко</cp:lastModifiedBy>
  <cp:lastPrinted>2015-05-26T09:25:00Z</cp:lastPrinted>
  <dcterms:modified xsi:type="dcterms:W3CDTF">2015-05-26T06:38:00Z</dcterms:modified>
  <cp:revision>25</cp:revision>
  <dc:subject/>
  <dc:title/>
</cp:coreProperties>
</file>