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24» апре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404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1066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4795" w:leader="none"/>
                <w:tab w:val="left" w:pos="49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 утверждении   схем расположения  контейне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4795" w:leader="none"/>
                <w:tab w:val="left" w:pos="497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площадок        для     сбора       твёрдых         бытов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4795" w:leader="none"/>
                <w:tab w:val="left" w:pos="497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тходов расположенных     по     адресам:    г. Печо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4795" w:leader="none"/>
                <w:tab w:val="left" w:pos="497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ртовая, д.№22, г. Печора,   ул. Русанова,  д.4/33 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 Федеральным законом № 89-ФЗ от 06.10.2003 г. «Об отходах производства и потребления», СанПиН 42-128-4690-88 Санитарные правила содержания территорий населённых мест», утверждённых Главным санитарным врачом СССР 05.08.1988 №4690-88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Утвердить схемы размещения контейнерной площадки для сбора твердых бытовых отходов (приложение 1, 2) по адреса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г. Печор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л. Портовая, д.№22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. Печора, ул. Русанова, д.4/3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Рекомендовать директору МУП «УК «Альтернатива» (Селивёрстов Алексей Васильевич) организовать обустройство контейнерной площадки для сбора твердых бытовых отходо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расположенной по адресу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г. Печор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л. Портовая, д.№22, в соответствии с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>Санитарными правилами и нормами СанПиН 42-128-4690-88 "Санитарные правила содержания территорий населенных мест" (утв. Минздравом СССР 5 августа 1988 года N 4690-88), СанПиН 2.1.2.2645-10 (утв. Постановлением Главного государственного врача РФ от 10.06.2010 № 64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о. главы  администрации                                                                               О.М. Бараб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 24 » апреля 2015 г. № 404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ar33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6106160" cy="728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8738235</wp:posOffset>
                </wp:positionV>
                <wp:extent cx="46101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688.05pt;width:362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1" w:leader="none"/>
          <w:tab w:val="left" w:pos="86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48260</wp:posOffset>
                </wp:positionV>
                <wp:extent cx="398780" cy="1555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5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6pt;margin-top:3.8pt;width:31.35pt;height:12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есто размещения контейнерной площадк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___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 24 » апреля 2015 г. № 404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6121400" cy="774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1" w:leader="none"/>
          <w:tab w:val="left" w:pos="86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48260</wp:posOffset>
                </wp:positionV>
                <wp:extent cx="398780" cy="1555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5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6pt;margin-top:3.8pt;width:31.35pt;height:12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есто размещения контейнерной площадки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Галицкая КА</cp:lastModifiedBy>
  <cp:lastPrinted>2015-04-22T15:52:00Z</cp:lastPrinted>
  <dcterms:modified xsi:type="dcterms:W3CDTF">2015-05-25T08:38:00Z</dcterms:modified>
  <cp:revision>40</cp:revision>
  <dc:subject/>
  <dc:title/>
</cp:coreProperties>
</file>