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23» апре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392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06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4795" w:leader="none"/>
                <w:tab w:val="left" w:pos="497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б  утверждении  схемы    расположения контейнерной     площадки    для     сб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твёрдых     бытовых  отходов  по  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г. Печора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ривокзальная, д.№4, д.№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 Федеральным законом № 89-ФЗ от 06.10.2003 г. «Об отходах производства и потребления», СанПиН 42-128-4690-88 Санитарные правила содержания территорий населённых мест», утверждённых Главным санитарным врачом СССР 05.08.1988 №4690-88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Утвердить схему размещения контейнерной площадки для сбора твердых бытовых отходов по адрес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ул. Привокзальная, д.№4, д.№6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приложение)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Рекомендовать директору МУП «УК «Альтернатива» (Селивёрстов Алексей Васильевич) организовать обустройство контейнерных площадок для сбора твердых бытовых отходов в соответствии с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>Санитарными правилами и нормами СанПиН 42-128-4690-88 "Санитарные правила содержания территорий населенных мест" (утв. Минздравом СССР 5 августа 1988 года N 4690-88), СанПиН 2.1.2.2645-10 (утв. Постановлением Главного государственного врача РФ от 10.06.2010 № 6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о. главы  администрации                                                                                О.М. Бараб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 23 » апреля 2015 г. № 392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ar33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6115685" cy="532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8738235</wp:posOffset>
                </wp:positionV>
                <wp:extent cx="46101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688.05pt;width:362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</w:rPr>
        <w:t>М 1:1000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48260</wp:posOffset>
                </wp:positionV>
                <wp:extent cx="398780" cy="1555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5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6pt;margin-top:3.8pt;width:31.35pt;height:12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есто размещения контейнерной площадк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___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6638290</wp:posOffset>
                </wp:positionV>
                <wp:extent cx="2428875" cy="981075"/>
                <wp:effectExtent l="32385" t="75565" r="31115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9000">
                          <a:off x="0" y="0"/>
                          <a:ext cx="24289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522.7pt;width:191.2pt;height:77.2pt;mso-wrap-style:none;v-text-anchor:middle;rotation:35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4981575</wp:posOffset>
                </wp:positionV>
                <wp:extent cx="1009650" cy="447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392.25pt;width:79.4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340</wp:posOffset>
                </wp:positionH>
                <wp:positionV relativeFrom="paragraph">
                  <wp:posOffset>5352415</wp:posOffset>
                </wp:positionV>
                <wp:extent cx="104775" cy="47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2pt;margin-top:421.45pt;width:8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6028690</wp:posOffset>
                </wp:positionV>
                <wp:extent cx="23050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474.7pt;width:181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Галицкая КА</cp:lastModifiedBy>
  <cp:lastPrinted>2015-04-22T15:55:00Z</cp:lastPrinted>
  <dcterms:modified xsi:type="dcterms:W3CDTF">2015-05-25T08:36:00Z</dcterms:modified>
  <cp:revision>36</cp:revision>
  <dc:subject/>
  <dc:title/>
</cp:coreProperties>
</file>