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18  »   ма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7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Чрезвычайной ситуации» по зданию жилого дома № 10 по ул. Кошевого в г. Печор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ликвидации последствий обрушения кирпичной кладки несущей стены здания жилого дома № 10 по ул. О. Кошевого в г. Печор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итуацию, возникшую в результате обрушения кирпичной кладки несущей стены здания жилого дома № 10 по ул. О. Кошевого в г. Печора, признать чрезвычайной ситуацией локального характе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Ввести с 18 мая 2015 года по зданию жилого дома № 10 по ул. Кошевого в г. Печора режим «Чрезвычайной ситуации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бщее руководство по предотвращению возможной угрозы жизни и здоровью жителей многоквартирного жилого дома № 10 по ул. О. Кошевого в г. Печора возложить на заместителя главы администрации МР «Печора», председателя КЧС и ОПБ МР «Печора» О.М. Барабкин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МКУ «Управление капитального строительства» (А.А. Рочев), отделу жилищно-коммунального хозяйства администрации МР «Печора» (Е.Ю. Смирнова) в срок до 17.00 18 мая 2015 года произвести обследование жилого дома на предмет определения необходимых работ по восстановлению обрушенной кирпичной кладки несущей сены здания, ликвидации угрозы обрушения межэтажного перекрытия и восстановления стояков центрального отопл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МУП «Управляющая компания «Альтернатива» (А.В. Селиверстов), МУП «Горводоканал» (А.П. Туний) организовать выполнение необходимых аварийно-восстановительных работ в срок до 22 мая 2015 года с последующим возмещением стоимости выполненных работ из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».</w:t>
      </w:r>
    </w:p>
    <w:p>
      <w:pPr>
        <w:pStyle w:val="Normal"/>
        <w:spacing w:lineRule="auto" w:line="220" w:before="120" w:after="0"/>
        <w:ind w:firstLine="709"/>
        <w:jc w:val="both"/>
        <w:rPr/>
      </w:pPr>
      <w:r>
        <w:rPr>
          <w:szCs w:val="26"/>
        </w:rPr>
        <w:t>6. МКУ «Управление по делам ГО и ЧС МР «Печора» (А.М. Шадчин) организовать:</w:t>
      </w:r>
    </w:p>
    <w:p>
      <w:pPr>
        <w:pStyle w:val="Normal"/>
        <w:spacing w:lineRule="auto" w:line="220" w:before="120" w:after="0"/>
        <w:ind w:firstLine="709"/>
        <w:jc w:val="both"/>
        <w:rPr/>
      </w:pPr>
      <w:r>
        <w:rPr>
          <w:szCs w:val="26"/>
        </w:rPr>
        <w:t>- уведомление жителей квартир многоквартирного жилого дома № 10 по ул. О. Кошевого в г. Печора о необходимости соблюдения мер безопасности в сложившейся ситуации;</w:t>
      </w:r>
    </w:p>
    <w:p>
      <w:pPr>
        <w:pStyle w:val="Normal"/>
        <w:spacing w:lineRule="auto" w:line="220" w:before="120" w:after="0"/>
        <w:ind w:firstLine="709"/>
        <w:jc w:val="both"/>
        <w:rPr>
          <w:szCs w:val="26"/>
        </w:rPr>
      </w:pPr>
      <w:r>
        <w:rPr>
          <w:szCs w:val="26"/>
        </w:rPr>
        <w:t>- взаимодействие организаций, привлеченных для ликвидации чрезвычайной ситуации, всестороннему обеспечению действий сил и средств территориального звена РСЧ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непрерывный сбор, анализ и обмен информацией об обстановке в зоне ЧС и ходе проведения работ по ее ликвидац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Alexandre Katalov</dc:creator>
  <dc:description/>
  <cp:keywords/>
  <dc:language>en-US</dc:language>
  <cp:lastModifiedBy>Станишевская</cp:lastModifiedBy>
  <cp:lastPrinted>2015-05-15T16:23:00Z</cp:lastPrinted>
  <dcterms:modified xsi:type="dcterms:W3CDTF">2015-05-19T05:52:00Z</dcterms:modified>
  <cp:revision>7</cp:revision>
  <dc:subject/>
  <dc:title>«Печора кар да ас улц босьтцм юкцн»</dc:title>
</cp:coreProperties>
</file>