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9  апре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44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827"/>
      </w:tblGrid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/>
        <w:t>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от 17 апреля 2023 г. № 7 о проведении 26 апреля 2023 года комплексной проверки систем оповещения населения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1. Создать комиссию по проведению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3. Провести в период с 24 апреля по 26 апреля 2023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Сервисный участок г. Печора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Печорский аварийно-спасательный отряд ГА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- 3 пожарно-спасательный отряд ФПС ГПС ГУ МЧС России по РК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- Г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12 мая 2023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заместителя руководителя администрации В.Е. Менни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15" w:leader="none"/>
                <w:tab w:val="right" w:pos="4553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-2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19 апреля 2023 года № 244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bookmarkStart w:id="2" w:name="bookmark2"/>
      <w:r>
        <w:rPr>
          <w:b w:val="false"/>
          <w:color w:val="000000"/>
          <w:sz w:val="26"/>
          <w:szCs w:val="26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/>
      </w:pPr>
      <w:r>
        <w:rPr>
          <w:b w:val="false"/>
          <w:sz w:val="26"/>
          <w:szCs w:val="26"/>
        </w:rPr>
        <w:t>по проведению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.Е. Меннико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/>
              <w:t>Начальник С</w:t>
            </w:r>
            <w:r>
              <w:rPr>
                <w:szCs w:val="26"/>
              </w:rPr>
              <w:t xml:space="preserve">ервисного участка г. Печора Коми филиала ПАО «Ростелеком»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И.о. ответственного за эксплуатацию муниципальной системы оповещ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 Поляк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6"/>
              </w:rPr>
              <w:t>к распоряжению администрации МР «Печора» 19 апреля 2023 года № 244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ind w:firstLine="851"/>
        <w:jc w:val="center"/>
        <w:rPr/>
      </w:pPr>
      <w:r>
        <w:rPr>
          <w:szCs w:val="26"/>
        </w:rPr>
        <w:t xml:space="preserve">проведения комплексной проверки системы оповещения и информирования  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населения на территории муниципального района «Печора» по сигналам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гражданской обороны, при угрозе возникновения или возникновении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21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1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4.04.202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униципального района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ind w:firstLine="253"/>
              <w:jc w:val="both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электросирен в МР «Печора», подключенных к системе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, мощное акустическое устройство и радиоточки проводного вещания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сирен, МАУ и уличных ГГС с управляющего оборудования системы оповеще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 «Градиент 128 ОП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.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 – 10.4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; филиал ФГУП ВГТРК ГТРК «Коми Гор», АО «КРТ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готовности системы оповещения и информирования населения муниципального уровня по результатам комплексн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6:00Z</dcterms:created>
  <dc:creator>Щастный</dc:creator>
  <dc:description/>
  <cp:keywords/>
  <dc:language>en-US</dc:language>
  <cp:lastModifiedBy>Пользователь</cp:lastModifiedBy>
  <cp:lastPrinted>2023-04-25T09:47:00Z</cp:lastPrinted>
  <dcterms:modified xsi:type="dcterms:W3CDTF">2023-04-25T06:49:00Z</dcterms:modified>
  <cp:revision>3</cp:revision>
  <dc:subject/>
  <dc:title>КП СО</dc:title>
</cp:coreProperties>
</file>