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05 »     мая       2015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517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 от  07.07.2014 г.     № 995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07.07.2014 № 995 «О внесении изменений в постановление администрации муниципального района  «Печора» от 31.07.2013 г. № 1440 «О комиссии по противодействию коррупции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В приложении  к постановлению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лючить из состава комиссии по противодействию коррупции: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иколаева В.А. главу администрации муниципального района «Печора», председателя Комисс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магина В.А. заместителя главы администрации муниципального района «Печора», заместителя председателя Комисс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ключить в состав комиссии по противодействию коррупции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Ткаченко А.В., исполняющего обязанности главы администрации муниципального района «Печора», председателя комисс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ислицына С.П., руководителя аппарата администрации муниципального района «Печора», заместителя председателя комисс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исполняющего обязанности главы администрации А.В. Ткаченко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А.В. Ткаченко</w:t>
      </w:r>
      <w:bookmarkStart w:id="0" w:name="Par66"/>
      <w:bookmarkEnd w:id="0"/>
    </w:p>
    <w:sectPr>
      <w:type w:val="nextPage"/>
      <w:pgSz w:w="11906" w:h="16838"/>
      <w:pgMar w:left="1701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39:00Z</dcterms:created>
  <dc:creator>Сидельников</dc:creator>
  <dc:description/>
  <cp:keywords/>
  <dc:language>en-US</dc:language>
  <cp:lastModifiedBy>Sterling</cp:lastModifiedBy>
  <cp:lastPrinted>2015-05-21T12:57:00Z</cp:lastPrinted>
  <dcterms:modified xsi:type="dcterms:W3CDTF">2015-05-25T06:44:00Z</dcterms:modified>
  <cp:revision>7</cp:revision>
  <dc:subject/>
  <dc:title/>
</cp:coreProperties>
</file>