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szCs w:val="26"/>
          <w:lang w:val="en-US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</w:rPr>
      </w:pPr>
      <w:r>
        <w:rPr>
          <w:b/>
          <w:szCs w:val="26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b/>
          <w:szCs w:val="26"/>
        </w:rPr>
        <w:t xml:space="preserve">муниципального имущества МО </w:t>
      </w:r>
      <w:r>
        <w:rPr>
          <w:b/>
          <w:szCs w:val="26"/>
          <w:lang w:val="ru-RU"/>
        </w:rPr>
        <w:t>МР</w:t>
      </w:r>
      <w:r>
        <w:rPr>
          <w:b/>
          <w:szCs w:val="26"/>
        </w:rPr>
        <w:t xml:space="preserve">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</w:rPr>
        <w:t>Продавец: Комитет по управлению муниципальной собственностью муниципального района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Cs w:val="26"/>
          <w:lang w:val="ru-RU"/>
        </w:rPr>
        <w:t>М</w:t>
      </w:r>
      <w:r>
        <w:rPr>
          <w:szCs w:val="26"/>
        </w:rPr>
        <w:t xml:space="preserve">есто проведения продаж: </w:t>
      </w:r>
      <w:r>
        <w:rPr>
          <w:szCs w:val="26"/>
          <w:lang w:val="ru-RU"/>
        </w:rPr>
        <w:t>РК</w:t>
      </w:r>
      <w:r>
        <w:rPr>
          <w:szCs w:val="26"/>
        </w:rPr>
        <w:t>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1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объект недвижимого имущества: Здание изолятора амбулаторного, нежилое, кадастровый номер 11:12:1301001:672, общей площадью 216,6 кв.м., расположенное по адресу: Российская Федерация, Республика Коми, муниципальный район Печора, городское поселение Путеец, п.Луговой, ул.Центральная, д. 7А.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земельный участок: кадастровый номер 11:12:1301001:677, разрешенное использование: сельскохозяйственное использование (код 1.0), общей площадью 569 кв.м., расположенный по адресу: Российская Федерация, Республика Коми, муниципальный район Печора, городское поселение Путеец, п.Луговой, ул.Центральная, з/у 7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8 апреля 2023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Единственный Участник, представивший предложение – ООО «АгроВиД»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Договор купли продажи заключен в электронном виде – 24.04.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70 000 рублей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без учета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ООО «АгроВиД»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2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объект недвижимого имущества: Здание родильного блока, нежилое, кадастровый номер 11:12:1301001:666, общей площадью 1294,7 кв.м., расположенное по адресу: Российская Федерация, Республика Коми, муниципальный район Печора, городское поселение Путеец, п.Луговой, ул.Центральная, д. 7Б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земельный участок: разрешенное использование: сельскохозяйственное использование (код 1.0), кадастровый номер 11:12:1301001:676, общей площадью 2001 кв.м., расположенный по адресу: Российская Федерация, Республика Коми, муниципальный район Печора, городское поселение Путеец, п.Луговой, ул.Центральная, з/у 7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8 апреля 2023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ООО «АгроВиД»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 Литвинова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24.04.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180 000 рублей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без учета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ООО «АгроВиД»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b/>
          <w:szCs w:val="26"/>
        </w:rPr>
        <w:t>3.</w:t>
      </w:r>
      <w:r>
        <w:rPr>
          <w:szCs w:val="26"/>
        </w:rPr>
        <w:t xml:space="preserve"> Наименование имущества: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- объект недвижимого имущества: Здание коровника, нежилое, кадастровый номер 11:12:1301001:667, общей площадью 3773,9 кв.м., расположенное по адресу: Российская Федерация, Республика Коми, муниципальный район Печора, городское поселение Путеец, п.Луговой, ул.Центральная, д. 7В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земельный участок: разрешенное использование: сельскохозяйственное использование (код 1.0), кадастровый номер 11:12:1301001:679, общей площадью 8954 кв.м., расположенный по адресу: Российская Федерация, Республика Коми, муниципальный район Печора, городское поселение Путеец, п.Луговой, ул.Центральная, з/у 7В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Дата проведения продажи – 18 апреля 2023 г. в 10.00 часов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>Участник, предложивший наибольшую цену – ООО «АгроВиД»</w:t>
      </w:r>
    </w:p>
    <w:p>
      <w:pPr>
        <w:pStyle w:val="Style81"/>
        <w:widowControl/>
        <w:spacing w:lineRule="auto" w:line="240"/>
        <w:ind w:firstLine="696"/>
        <w:rPr>
          <w:sz w:val="26"/>
          <w:szCs w:val="26"/>
        </w:rPr>
      </w:pPr>
      <w:r>
        <w:rPr>
          <w:sz w:val="26"/>
          <w:szCs w:val="26"/>
        </w:rPr>
        <w:tab/>
        <w:t>Участник, сделавший предпоследнее предложение –  Литвинова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 продажи заключен в электронном виде – 24.04.2023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Цена сделки – </w:t>
      </w:r>
      <w:r>
        <w:rPr>
          <w:b/>
          <w:bCs/>
          <w:szCs w:val="26"/>
        </w:rPr>
        <w:t>250 000 рублей</w:t>
      </w:r>
      <w:r>
        <w:rPr>
          <w:szCs w:val="26"/>
        </w:rPr>
        <w:t>,</w:t>
      </w:r>
      <w:r>
        <w:rPr>
          <w:color w:val="C00000"/>
          <w:szCs w:val="26"/>
        </w:rPr>
        <w:t xml:space="preserve"> </w:t>
      </w:r>
      <w:r>
        <w:rPr>
          <w:szCs w:val="26"/>
        </w:rPr>
        <w:t>без учета НДС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обедитель торгов – </w:t>
      </w:r>
      <w:r>
        <w:rPr>
          <w:rFonts w:cs="Times New Roman" w:ascii="Times New Roman" w:hAnsi="Times New Roman"/>
          <w:b/>
          <w:sz w:val="26"/>
          <w:szCs w:val="26"/>
        </w:rPr>
        <w:t>ООО «АгроВиД»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3">
    <w:name w:val="Основной текст 3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6"/>
      <w:ind w:firstLine="70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3:00Z</dcterms:created>
  <dc:creator>Customer</dc:creator>
  <dc:description/>
  <cp:keywords/>
  <dc:language>en-US</dc:language>
  <cp:lastModifiedBy>Бухгалтер</cp:lastModifiedBy>
  <cp:lastPrinted>2023-04-21T09:49:00Z</cp:lastPrinted>
  <dcterms:modified xsi:type="dcterms:W3CDTF">2023-04-21T06:50:00Z</dcterms:modified>
  <cp:revision>11</cp:revision>
  <dc:subject/>
  <dc:title/>
</cp:coreProperties>
</file>