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«ДАР» КТП №258 </w:t>
      </w:r>
      <w:bookmarkEnd w:id="3"/>
      <w:r>
        <w:rPr>
          <w:sz w:val="26"/>
          <w:szCs w:val="26"/>
        </w:rPr>
        <w:t>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2002:</w:t>
      </w:r>
      <w:bookmarkEnd w:id="5"/>
      <w:r>
        <w:rPr>
          <w:sz w:val="26"/>
          <w:szCs w:val="26"/>
        </w:rPr>
        <w:t>84; 11:12:1702002:166; 11:12:1702002:2113; 11:12:1702005:62; 11:12:1702005:2753; 11:12:1702005:3011; общей площадью 191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ДАР» КТП №25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4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нин Евгений Николаевич, 03.12.19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:12:1702002:84-11/057/2022-4 02.08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 171-02ю/07, выдан 03.04.2007, дата государственной регистрации: 25.10.2007, номер государственной регистрации: 11- 11-12/026/2007-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21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анкевич Маргарита Семеновна, 07.12.19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26/2014-440 28.06.201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1:03:00Z</cp:lastPrinted>
  <dcterms:modified xsi:type="dcterms:W3CDTF">2023-03-23T08:03:00Z</dcterms:modified>
  <cp:revision>28</cp:revision>
  <dc:subject/>
  <dc:title/>
</cp:coreProperties>
</file>