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ф. Советская ТП №255 </w:t>
      </w:r>
      <w:bookmarkEnd w:id="3"/>
      <w:r>
        <w:rPr>
          <w:sz w:val="26"/>
          <w:szCs w:val="26"/>
        </w:rPr>
        <w:t>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2002:</w:t>
      </w:r>
      <w:bookmarkEnd w:id="5"/>
      <w:r>
        <w:rPr>
          <w:sz w:val="26"/>
          <w:szCs w:val="26"/>
        </w:rPr>
        <w:t>2151; 11:12:1702002:2186; 11:12:1702002:34; 11:12:1702002:39; 11:12:1702002:65; 11:12:1702002:74; общей площадью 225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Советская ТП №25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6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01/2005-35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17.11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 168-02ю/07, выдан 03.04.2007, дата государственной регистрации: 25.10.2007, номер государственной регистрации: 11- 11-12/026/2007-34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51:00Z</cp:lastPrinted>
  <dcterms:modified xsi:type="dcterms:W3CDTF">2023-03-23T07:52:00Z</dcterms:modified>
  <cp:revision>26</cp:revision>
  <dc:subject/>
  <dc:title/>
</cp:coreProperties>
</file>