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      мая 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3 марта 2015г. № 305 «О постоянно действующей комиссии по вводу в эксплуатацию многоквартирных жилых домов и приемке жилых помещений по программе «Переселение граждан из аварийного жилищного фонда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целях повышения контроля за реализацией республиканских адресных программ по переселению граждан из аварийного жилищного фонда на 2013 - 2017 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 Внести изменения в постановление администрации муниципального района «Печора» от 13 марта 2015г. № 305 «О постоянно действующей комиссии по вводу в эксплуатацию многоквартирных жилых домов и приемке жилых помещений по программе «Переселение граждан из аварийного жилищного фонд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 В приложении 1 к постановлению: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  включить в состав постоянно действующей комиссии по вводу в эксплуатацию многоквартирных жилых домов и приемке жилых помещений по программе  «Переселение граждан из аварийного жилищного фонда» :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   Хоробрых Марию Петровну  - старшего эксперта общественной  приемной Главы  РК ( по согласованию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администрации                                                                                О. М. Барабки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7:00Z</dcterms:created>
  <dc:creator>Customer</dc:creator>
  <dc:description/>
  <cp:keywords/>
  <dc:language>en-US</dc:language>
  <cp:lastModifiedBy>Станишевская</cp:lastModifiedBy>
  <cp:lastPrinted>2015-05-08T12:37:00Z</cp:lastPrinted>
  <dcterms:modified xsi:type="dcterms:W3CDTF">2015-05-13T16:00:00Z</dcterms:modified>
  <cp:revision>15</cp:revision>
  <dc:subject/>
  <dc:title/>
</cp:coreProperties>
</file>