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>ВЛ-0,4кВ</w:t>
      </w:r>
      <w:bookmarkEnd w:id="1"/>
      <w:r>
        <w:rPr>
          <w:sz w:val="26"/>
          <w:szCs w:val="26"/>
        </w:rPr>
        <w:t xml:space="preserve"> ф. «Поселок-1» ТП №12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4" w:name="_Hlk126062212"/>
      <w:r>
        <w:rPr>
          <w:sz w:val="26"/>
          <w:szCs w:val="26"/>
        </w:rPr>
        <w:t>11:12:1701001:</w:t>
      </w:r>
      <w:bookmarkEnd w:id="4"/>
      <w:r>
        <w:rPr>
          <w:sz w:val="26"/>
          <w:szCs w:val="26"/>
        </w:rPr>
        <w:t xml:space="preserve">1405; </w:t>
      </w:r>
      <w:bookmarkStart w:id="5" w:name="_Hlk130304604"/>
      <w:r>
        <w:rPr>
          <w:sz w:val="26"/>
          <w:szCs w:val="26"/>
        </w:rPr>
        <w:t>11:12:1701001:</w:t>
      </w:r>
      <w:bookmarkEnd w:id="5"/>
      <w:r>
        <w:rPr>
          <w:sz w:val="26"/>
          <w:szCs w:val="26"/>
        </w:rPr>
        <w:t>56 общей площадью 750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1» ТП №1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2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14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зубова Анастасия Владимировна, 18.11.2009</w:t>
            </w:r>
          </w:p>
          <w:p>
            <w:pPr>
              <w:pStyle w:val="Normal"/>
              <w:jc w:val="center"/>
              <w:rPr/>
            </w:pPr>
            <w:r>
              <w:rPr/>
              <w:t>Клизубов Илья Владимирович, 07.10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зубова Наталья Николаевна, 08.10.1977</w:t>
            </w:r>
          </w:p>
          <w:p>
            <w:pPr>
              <w:pStyle w:val="Normal"/>
              <w:jc w:val="center"/>
              <w:rPr/>
            </w:pPr>
            <w:r>
              <w:rPr/>
              <w:t>Клизубов Владимир Иванович, 16.05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нько Тамара Карповна, 04.05.19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24/1000 11:12:1701001:1405-11/012/2017-5 от 05.10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24/1000 11:12:1701001:1405-11/012/2017-4 от 05.10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24/1000 11:12:1701001:1405-11/012/2017-3 от 05.10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24/1000 11:12:1701001:1405-11/012/2017-2 от 05.10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504/1000 11:12:1701001:1405-11/012/2017-1 от 05.10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, № 186-02ю/06, выдан 01.06.2006, дата государственной регистрации: 23.10.2006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21/2006-086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05:00Z</cp:lastPrinted>
  <dcterms:modified xsi:type="dcterms:W3CDTF">2023-03-23T07:06:00Z</dcterms:modified>
  <cp:revision>27</cp:revision>
  <dc:subject/>
  <dc:title/>
</cp:coreProperties>
</file>