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   </w:t>
            </w:r>
            <w:r>
              <w:rPr>
                <w:sz w:val="28"/>
                <w:szCs w:val="28"/>
                <w:u w:val="single"/>
                <w:lang w:eastAsia="en-US"/>
              </w:rPr>
              <w:t>7  апреля 2023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             № </w:t>
            </w:r>
            <w:r>
              <w:rPr>
                <w:bCs/>
                <w:sz w:val="28"/>
                <w:szCs w:val="28"/>
                <w:lang w:eastAsia="en-US"/>
              </w:rPr>
              <w:t>214 - 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временного ограничения движения транспортных средств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ноября 2007 года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становлением Правительства РК от 10 апреля 2012 года № 134 «Об утверждении порядка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», в связи со снижением несущей способности конструктивных элементов дорожного покрытия, вызванное их переувлажнением в весенни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временное ограничение движения транспортных средств с массой более 1,5 тонны на о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автомобильным дорогам общего пользования местного значения на территории муниципального района «Печора» с 17 апреля по 17 мая 2023 года</w:t>
      </w:r>
      <w:r>
        <w:rPr/>
        <w:t xml:space="preserve"> </w:t>
      </w:r>
      <w:r>
        <w:rPr>
          <w:sz w:val="28"/>
          <w:szCs w:val="28"/>
        </w:rPr>
        <w:t>(прило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ично – дорожной сети на территории городского поселения «Печора» с 17 апреля по 17 мая 2023 года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благоустройства, дорожного хозяйства и транспорта организовать работу по установке временных дорожных знаков 3.12 «Ограничение массы 1,5 т, приходящейся на ось транспортного сред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ременные ограничения движения не распространяются (при наличии подтверждающих документ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оммунальном хозяй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ассажирских перевозках;</w:t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транспортировке продуктов питания, животных, лекарственных препаратов, медицинских изделий, медицинского оборудования, непродовольственных товаров первой необходимости, перечень которых утвержден Правительством Российской Федерации, топлива, почты и почтовых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транспортировке дорожно-строительной и дорожно-эксплуатационной техники и материалов для работ по содержанию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ревозку грузов, необходимых для ликвидации последствий стихийных бедствий или иных чрезвычай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аварийно - восстановительных рабо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тделу информационно-аналитической работы и контроля опубликовать информацию о временном ограничении движения транспортных средств с массой более 1,5 тонны на ось на официальном сайте муниципального района «Печора» и через средства масс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ГИБДД ОМВД России по г. Печоре  усилить контроль за соблюдением участниками дорожного движе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46"/>
      </w:tblGrid>
      <w:tr>
        <w:trPr>
          <w:trHeight w:val="679" w:hRule="atLeast"/>
        </w:trPr>
        <w:tc>
          <w:tcPr>
            <w:tcW w:w="4894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>И. о. главы муниципального района –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администрации 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О.И. Фетисова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7  апреля 2023 г. № 214-р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муниципального района «Печора»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5"/>
      </w:tblGrid>
      <w:tr>
        <w:trPr>
          <w:trHeight w:val="6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, п/п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автомобильной дороги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чора – д. Конецбо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уговой – п. Белый Ю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3-04-07T14:16:00Z</cp:lastPrinted>
  <dcterms:modified xsi:type="dcterms:W3CDTF">2023-04-07T11:18:00Z</dcterms:modified>
  <cp:revision>771</cp:revision>
  <dc:subject/>
  <dc:title/>
</cp:coreProperties>
</file>