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22» марта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5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56 от 17.12.2018, распоряжением администрации муниципального района «Печора» от 07.02.2019 № 108-р «О признании многоквартирных домов аварийными, подлежащими сносу», на основании решения Печорского городского суда Республики Коми по делу №2-160/2023 от 26.01.2023 г., вступившего в законную силу 03.03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Мишарина Александра Александровича, собственника жилого помещения – квартиры №5 в доме №37 по ул. Парковая в пгт. Путеец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201006:202, площадью 1467 кв. м., местоположение: Республика Коми, г. Печора, пгт. Путец, ул. Парковая, д. 37, принадлежащий на праве общей долевой собственности Мишарину Александру Александровичу, собственнику жилого помещения – квартиры №5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5, площадью 36,7 кв.м. с кадастровым номером 11:12:1201006:240, расположенную в многоквартирном доме по адресу: Республика Коми, г. Печора, пгт. Путец, ул. Парковая, д. 37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Мишарину Александру Александ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а С.И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8:00Z</dcterms:created>
  <dc:creator>Saltikova</dc:creator>
  <dc:description/>
  <cp:keywords/>
  <dc:language>en-US</dc:language>
  <cp:lastModifiedBy>Пользователь</cp:lastModifiedBy>
  <cp:lastPrinted>2023-03-24T09:46:00Z</cp:lastPrinted>
  <dcterms:modified xsi:type="dcterms:W3CDTF">2023-03-24T06:46:00Z</dcterms:modified>
  <cp:revision>5</cp:revision>
  <dc:subject/>
  <dc:title>ГЛАВА</dc:title>
</cp:coreProperties>
</file>