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Талый, ул. Рабочая, д. 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2, этажность – 1 этаж, количество квартир - 4, общая площадь МКД – 112,8 м2, площадь жилых помещений – 112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3-13T13:10:00Z</dcterms:modified>
  <cp:revision>208</cp:revision>
  <dc:subject/>
  <dc:title>ИЗВЕЩЕНИЕ О ПРОВЕДЕНИИ КОНКУРСА</dc:title>
</cp:coreProperties>
</file>