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аджером, пер.Горького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2, этажность – 1 этаж, количество квартир - 4, общая площадь МКД – 145,0 м2, площадь жилых помещений – 145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3T12:08:00Z</dcterms:modified>
  <cp:revision>202</cp:revision>
  <dc:subject/>
  <dc:title>ИЗВЕЩЕНИЕ О ПРОВЕДЕНИИ КОНКУРСА</dc:title>
</cp:coreProperties>
</file>