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8 феврал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06.02.2023, опубликования сообщения в газете «Печорское время» от 11.02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6066132"/>
      <w:bookmarkStart w:id="1" w:name="_Hlk125036729"/>
      <w:bookmarkStart w:id="2" w:name="_Hlk110333085"/>
      <w:r>
        <w:rPr>
          <w:sz w:val="26"/>
          <w:szCs w:val="26"/>
        </w:rPr>
        <w:t xml:space="preserve">«ВЛ-0,4кВ ф. </w:t>
      </w:r>
      <w:bookmarkEnd w:id="1"/>
      <w:r>
        <w:rPr>
          <w:sz w:val="26"/>
          <w:szCs w:val="26"/>
        </w:rPr>
        <w:t>«Гаражи» ТП №15 г. Печора»</w:t>
      </w:r>
      <w:bookmarkEnd w:id="0"/>
      <w:r>
        <w:rPr>
          <w:sz w:val="26"/>
          <w:szCs w:val="26"/>
        </w:rPr>
        <w:t xml:space="preserve">, </w:t>
      </w:r>
      <w:bookmarkEnd w:id="2"/>
      <w:r>
        <w:rPr>
          <w:sz w:val="26"/>
          <w:szCs w:val="26"/>
        </w:rPr>
        <w:t xml:space="preserve"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</w:t>
      </w:r>
      <w:bookmarkStart w:id="3" w:name="_Hlk126062212"/>
      <w:r>
        <w:rPr>
          <w:sz w:val="26"/>
          <w:szCs w:val="26"/>
        </w:rPr>
        <w:t>11:12:1701004:</w:t>
      </w:r>
      <w:bookmarkEnd w:id="3"/>
      <w:r>
        <w:rPr>
          <w:sz w:val="26"/>
          <w:szCs w:val="26"/>
        </w:rPr>
        <w:t>1195; 11:12:1701004:145; 11:12:1701004:3375; 11:12:1701004:79; 11:12:1701004:97; 11:12:1701005:170; 11:12:1701005:198; 11:12:1701005:555; 11:12:1701005:794; общей площадью 1965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кВ ф. «Гаражи» ТП №15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28 февраля 2023 г. № 360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711"/>
        <w:gridCol w:w="3668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4:14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трижень Наталья Васильевна, 09.10.196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/>
              <w:t>Собственность 11:12:1701004:145-11/012/2018-2 16.05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4:9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Акционерная энергетическая компания "Комиэнерго"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Договор аренды, № 178-02ю/06, выдан 31.05.2006, дата государственной регистрации: 19.09.2006, номер государственной регистрации: 11-11-12/017/2006-9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5:17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цев Игорь Игоревич, 24.12.19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мутов Игорь Трофимович, 06.05.1966</w:t>
            </w:r>
          </w:p>
          <w:p>
            <w:pPr>
              <w:pStyle w:val="Normal"/>
              <w:jc w:val="center"/>
              <w:rPr/>
            </w:pPr>
            <w:r>
              <w:rPr/>
              <w:t>Каменева Антонина Владимировна, 22.09.1964</w:t>
            </w:r>
          </w:p>
          <w:p>
            <w:pPr>
              <w:pStyle w:val="Normal"/>
              <w:jc w:val="center"/>
              <w:rPr/>
            </w:pPr>
            <w:r>
              <w:rPr/>
              <w:t>Шихов Вадим Николаевич, 13.01.19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чнева Елена Ивановна, 10.02.1979</w:t>
            </w:r>
          </w:p>
          <w:p>
            <w:pPr>
              <w:pStyle w:val="Normal"/>
              <w:jc w:val="center"/>
              <w:rPr/>
            </w:pPr>
            <w:r>
              <w:rPr/>
              <w:t>Левчук Богдан Георгиевич, 09.12.19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х Андрей Львович, 29.07.19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хов Евгений Александрович, 23.08.19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НИЦА СЕРГЕЙ МИХАЙЛОВИЧ, 11.02.1973</w:t>
            </w:r>
          </w:p>
          <w:p>
            <w:pPr>
              <w:pStyle w:val="Normal"/>
              <w:jc w:val="center"/>
              <w:rPr/>
            </w:pPr>
            <w:r>
              <w:rPr/>
              <w:t>Семушин Василий Иванович, 06.02.1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снова Людмила Анатольевна, 09.12.1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ТЛОВ АЛЕКСЕЙ АНАТОЛЬЕВИЧ, 12.09.19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ЗЫРЕВ СЕРГЕЙ НИКОЛАЕВИЧ, 16.06.19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ндрацкий Андрей Романович, 06.10.1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ИМКИН ВИТАЛИЙ ВИКТОРОВИЧ, 13.02.1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ноль Елена Виссарионовна, 16.08.1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лова Надежда Геннадьевна, 09.03.19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ман Александр Валерьевич, 23.02.198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Общая долевая собственность, 9/26 11:12:1701005:170-11/057/2022-19 11.01.2022</w:t>
            </w:r>
          </w:p>
          <w:p>
            <w:pPr>
              <w:pStyle w:val="TextBody"/>
              <w:jc w:val="center"/>
              <w:rPr/>
            </w:pPr>
            <w:r>
              <w:rPr/>
              <w:t>Общая долевая собственность, 1/26 11:12:1701005:170-11/057/2021-18 28.04.2021</w:t>
            </w:r>
          </w:p>
          <w:p>
            <w:pPr>
              <w:pStyle w:val="TextBody"/>
              <w:jc w:val="center"/>
              <w:rPr/>
            </w:pPr>
            <w:r>
              <w:rPr/>
              <w:t>Общая долевая собственность, 1/26 11:12:1701005:170-11/057/2021-17 26.01.2021</w:t>
            </w:r>
          </w:p>
          <w:p>
            <w:pPr>
              <w:pStyle w:val="TextBody"/>
              <w:jc w:val="center"/>
              <w:rPr/>
            </w:pPr>
            <w:r>
              <w:rPr/>
              <w:t>Общая долевая собственность, 1/26 11:12:1701005:170-11/057/2019-15 26.12.2019</w:t>
            </w:r>
          </w:p>
          <w:p>
            <w:pPr>
              <w:pStyle w:val="TextBody"/>
              <w:jc w:val="center"/>
              <w:rPr/>
            </w:pPr>
            <w:r>
              <w:rPr/>
              <w:t>Общая долевая собственность, 1/26 11:12:1701005:170-11/057/2018-11 21.11.2018</w:t>
            </w:r>
          </w:p>
          <w:p>
            <w:pPr>
              <w:pStyle w:val="TextBody"/>
              <w:jc w:val="center"/>
              <w:rPr/>
            </w:pPr>
            <w:r>
              <w:rPr/>
              <w:t>Общая долевая собственность, 1/26 11:12:1701005:170-11/057/2018-10 15.11.2018</w:t>
            </w:r>
          </w:p>
          <w:p>
            <w:pPr>
              <w:pStyle w:val="TextBody"/>
              <w:jc w:val="center"/>
              <w:rPr/>
            </w:pPr>
            <w:r>
              <w:rPr/>
              <w:t>Общая долевая собственность, 1/26 11:12:1701005:170-11/057/2018-8 17.09.2018</w:t>
            </w:r>
          </w:p>
          <w:p>
            <w:pPr>
              <w:pStyle w:val="TextBody"/>
              <w:jc w:val="center"/>
              <w:rPr/>
            </w:pPr>
            <w:r>
              <w:rPr/>
              <w:t>Общая долевая собственность, 1/26 11:12:1701005:170-11/057/2018-5 11.07.2018</w:t>
            </w:r>
          </w:p>
          <w:p>
            <w:pPr>
              <w:pStyle w:val="TextBody"/>
              <w:jc w:val="center"/>
              <w:rPr/>
            </w:pPr>
            <w:r>
              <w:rPr/>
              <w:t>Общая долевая собственность, 1/26 11:12:1701005:170-11/012/2018-3 16.01.2018</w:t>
            </w:r>
          </w:p>
          <w:p>
            <w:pPr>
              <w:pStyle w:val="TextBody"/>
              <w:jc w:val="center"/>
              <w:rPr/>
            </w:pPr>
            <w:r>
              <w:rPr/>
              <w:t>Общая долевая собственность, 1/26 11:12:1701005:170-11/012/2018-2 16.01.2018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Общая долевая собственность, 1/26 11-11/012-11/012/001/2016-1937/2 17.05.2016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Общая долевая собственность, 1/26 11-11/012-11/012/001/2015-3502/1 07.07.201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Общая долевая собственность, 1/26 11-11/012-11/012/001/2015-3491/1 07.07.201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Общая долевая собственность, 1/26 11-11/012-11/012/001/2015-3487/1 07.07.201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Общая долевая собственность, 1/26 11-11/012-11/012/001/2015-3515/1 07.07.201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Общая долевая собственность, 1/26 11-11/012-11/012/001/2015-3498/1 07.07.201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Общая долевая собственность, 1/26 11-11/012-11/012/001/2015-3480/1 04.07.2015</w:t>
            </w:r>
          </w:p>
          <w:p>
            <w:pPr>
              <w:pStyle w:val="TextBody"/>
              <w:jc w:val="center"/>
              <w:rPr/>
            </w:pPr>
            <w:r>
              <w:rPr/>
              <w:t>Общая долевая собственность, 1/26 11-11/012-11/012/001/2015-3489/2 03.07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5:19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ченко Василий Леонидович, 30.01.198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 11-11-12/023/2010-736 07.10.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5:55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ЦЕВ ИГОРЬ ИГОРЕВИЧ, 24.12.196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Договор аренды земельного участка, государственная собственность на который не разграничена, № 64- 02ф/15, выдан 15.09.2015, дата государственной регистрации: 15.10.2015, номер государственной регистрации: 11-11/012-11/012/001/2015-5180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5:79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цев Владимир Федорович, 15.09.19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пытов Николай Михайлович, 11.11.1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пытов Александр Михайлович, 25.04.197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Общая долевая собственность, 1/3 11:12:1701005:794-11/057/2021-3 01.12.2021</w:t>
            </w:r>
          </w:p>
          <w:p>
            <w:pPr>
              <w:pStyle w:val="TextBody"/>
              <w:jc w:val="center"/>
              <w:rPr/>
            </w:pPr>
            <w:r>
              <w:rPr/>
              <w:t>Общая долевая собственность, 1/3 11:12:1701005:794-11/057/2021-2 01.12.2021</w:t>
            </w:r>
          </w:p>
          <w:p>
            <w:pPr>
              <w:pStyle w:val="TextBody"/>
              <w:jc w:val="center"/>
              <w:rPr/>
            </w:pPr>
            <w:r>
              <w:rPr/>
              <w:t>Общая долевая собственность, 1/3 11:12:1701005:794-11/057/2021-1 01.12.2021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Онегина</cp:lastModifiedBy>
  <cp:lastPrinted>2023-01-31T14:22:00Z</cp:lastPrinted>
  <dcterms:modified xsi:type="dcterms:W3CDTF">2023-03-07T06:59:00Z</dcterms:modified>
  <cp:revision>17</cp:revision>
  <dc:subject/>
  <dc:title/>
</cp:coreProperties>
</file>